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18"/>
        <w:gridCol w:w="5402"/>
        <w:gridCol w:w="160"/>
      </w:tblGrid>
      <w:tr>
        <w:trPr>
          <w:trHeight w:val="360" w:hRule="atLeast"/>
        </w:trPr>
        <w:tc>
          <w:tcPr>
            <w:tcW w:w="8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ZIONI AMMINISTRATIVE PRIMAVERA 200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AGGIORNATO AL 18/09/200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ZIONI PROVINCIA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ERCELL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R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ICE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NOV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 SPEZ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CO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ANDR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CQUI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ALESSAND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ICE BEL COL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EZ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RO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RANO SUL P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MARO MONFERRA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IGNANO MONFERRA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AVALLE SCRIV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AS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RIGL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AGNOLE MONFERRA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RRETO D'AS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GROSSO D'AS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N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ESI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NOVA D'AS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E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GNOLO PIEM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G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NE VAGIEN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RGO SAN DALMA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MA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SS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CUNE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BOSA SOPR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ASTERO DI V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MONDOVI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ROSSO GR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UR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ACCONIG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MBU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R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BORGOMANE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LVOL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IVI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RALLO POMB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I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LPI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NGROG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VIGLI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I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NTOI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ELLE TORI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LAM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ELE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ENESTREL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GRUGLI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 LOGG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ONCALIE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AN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RIO CANAV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RIVALTA DI TOR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URIZIO CANAV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PERG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CELL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VI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LUGG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AVALLE SES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RA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LL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ANZEN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ANO-CUSIO-OSSOLA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DOMODOSS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RUO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ORMAZ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UR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OMEG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ST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NAD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ISSI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SAVARENCH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A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BANO SANT'ALESSAND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ZAGO D'AD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VER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L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EMBATE DI SOP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USCO D'AD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RIATE SAN GERVA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SANO BERGAM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U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ND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FF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P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EZZOL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MB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LTRE IL COL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V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UR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ON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SC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QUAFRED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ZZAGO SAN MAR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ARFO BOARIO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DESENZANO DEL GAR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OTTOLEN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D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SPAR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OVAGLIO VAL SABB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VA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PPIANO GENTI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REGAZZO CON FIGLI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IEN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CANTU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CO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ERB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ERA LAR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RSENI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DE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MO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REDERA RUBB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REM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ZZAGLIO ED UNI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BECCO D'OGL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RICELLA DEL PI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OV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LUCCH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TIGLIONE DELLE STIVI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ZZU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OI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MPONE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MID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BBIATEGRAS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N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UCCINA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NEGR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SINETTA DI LUGA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ERNUSCO SUL NAVIGL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S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UGGIO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RES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GARBAGNATE MILA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LE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NTATE SUL SEVE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AGEN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GNA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ELE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IEVE EMANUE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EGNANA MILA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RH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DONATO MILA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IORGIO SU LE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ESTO SAN GIOVAN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ERN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MODR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TTU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VI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AVELLONA LOMELL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RT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REVECCHIA P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IVOLZ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 LOMELL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R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PR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ASU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DIDENT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FURV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BESO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BRISSAGO-VALTRAVA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CARDANO AL CAMP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SANO MAGNA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FE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GEREN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ALN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MARCHIR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RAD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UBOL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SSA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VAGN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D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IGLIONE D'AD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ANGELO LODIG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ERA FRAT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ZA BRIA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N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S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LISS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E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MO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VED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U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URONZO DI CAD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NCENIGHE AGORD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SIOMAGGI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RTINA D'AMPE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LCAD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FELT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MO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EVE DI CAD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REGORIO NELLE ALP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AMB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OV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ITTADEL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NSEL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ANZ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OREGG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OZZO ATES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ERL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OMBINO D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URB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ON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RE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ESCOV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VIGO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IG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TTA POLES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ACCIANO CON BARUCHEL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US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CEN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VIS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EDA DI PI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PELLA MAGGI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LE SUL SI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CUC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SSAL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ONE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RESPANO DEL GRAPP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ONTANEL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ODEGA DI SANT'URB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ONTEBELLU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SSA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LUCIA DI PI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GUS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USEG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VI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VILLORB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ZENSON DI PI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Z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AGNA LUP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OR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HIOGG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IESSO D'ART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IES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CO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I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USILE DI PI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OVENTA DI PI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MAGGI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L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MARIA DI SA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VOL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DIE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LE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ZZANO DI TRAMIG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ER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LCES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NCO ALL'ADIG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VERCHI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IOVANNI ILARI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GIOVANNI LUPATO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RTINO BUON ALBER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A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VER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ZEV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ANO VICE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A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RE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HIE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VER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IZ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RMON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GORIZ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A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GRA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CANZIAN D'ISON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DENO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ZZANO DECI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RSA DELLA DELIZ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MOLAI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LAUZE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NIA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TA DI PORDE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TO D'A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S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UINO AURIS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I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TA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UJ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RVIGNANO DEL FRIU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GNANO SABBIADO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CE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E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ARVI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R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V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GENOV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VE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R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RDIGHE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EVE DI TE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RNAS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VENTIMI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PEZ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LA SPEZ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RI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RTONO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TA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ISS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RGHETTO SANTO SPIRI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IZ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G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UDR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RRETTA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LI'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ROCARO TERME E TERRA DEL SO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OVAD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OVI DI MOD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AMAZZO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M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PARM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SECONDO PARMEN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CE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GAZ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TT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PANETO PIACE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ICELLI D'ONG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PIACE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NOVA SULL'AR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IOLO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GIO EMIL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EG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ZZ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NGHI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MIGNA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N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EGG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IGNANO SULL'A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ET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AGNAT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TI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CIANA MAR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RTO AZZUR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C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MAI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ORTE DEI MARM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LUC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RC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-CARRAR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CARR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ULA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ENT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RESP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TO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PISTO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QUARRA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RCELLO PISTOI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AVALLE PISTOI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U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ALC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IC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RTE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G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ERU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LEONE DI SPOLE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OD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TOP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TTI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NAR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R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O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RINAL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FABR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JE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O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OLI PICE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QUAVIVA PIC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IPATRANS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ERAT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IVITANOVA MARCH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RRIDO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NNA SAN GIOVAN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OLE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DA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SINO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ECC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RV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FROSI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CINI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F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BIAGIO SARACINI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IOVANNI INCAR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DIME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FOR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GAE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LAT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BAUD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FELICE CIRCE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I COSMA E DAM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EZZ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NN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T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PRO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TTADUC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NERO SAB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SP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RIE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LUMI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BRACC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ERATA NUOV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  <w:t>CASTEL GANDOLF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ORM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B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LADISPO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NUV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R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NZI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R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RITA TIBER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MONT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ERB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BARANO ROM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RAN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 SANT'E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TE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ALTO DI CAST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NCIGLI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ARQUI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T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IEL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TES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LBORD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LENZA SUL TRI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UR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MBER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ULIANO TEA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TTOPAL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LAP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ORT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IPA TEAT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MONTEP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SCALEG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IO DEL SANG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SAL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VITO CHIE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QUIL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VEZ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LSO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R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ASC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 DI GIOV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ORC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VITELLA ALFED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OIA DEI MAR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L'AQUI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UCO DEI MAR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RE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TA D'ANSIDO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TOLA PELIG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 DI ME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EUSANIO FORCO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ASAC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VALLELONG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R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AN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ITTO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LLECORV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VALENTINO IN ABRUZZO CITERIORE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CAF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POLT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CCO DA CASAU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A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SEN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ROGNALE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TINSICU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NNA SANT'ANDR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ETRACAME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 CASTELL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BASS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US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LINO DEL BIFE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JEL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MOS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FALCONE NEL SANN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FELICE DEL MOLI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RTINO IN PENSILI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ELLA DEL SANN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RN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ISER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ELENA SANNI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LLI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TAVILLA IRP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NDRET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TRIPAL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RIGLIA IRP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ANCH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LUME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U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FORTE IRP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MA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TA DI PRINCIPATO ULT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LOF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VENT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PA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V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LATT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UARDIA SANFRAMOND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MAT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LIN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NTELANDOLF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UGLIAN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E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SALVATORE TELES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SSINO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TUL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RT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VI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VER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LL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I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 CAMPA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LCIANO DEL MASS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LLO MAT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ETRAMEL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NTELAT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EC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FELICE A CANC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PRIS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TA MARIA CAPUA VET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ESSA AURUN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NTOLA-DUCEN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IRANO PATENO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ANO D'ISCH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SCOTRECA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RDI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AMICCIOLA TER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AVAT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ERC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CC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FRATTAMIN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ISCH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CCO AME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TT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M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QUAR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GIORGIO A CREM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GIUSEPPE VESUV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T'ANASTAS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V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R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CA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SC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R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E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ATTIPA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ACI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UCC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NT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L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RB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FFONI SEI CASA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URI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V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CORI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NOCERA INFERI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AGA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LOM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AGG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OSTIGLI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GLORIO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PIEM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SCI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C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RZANO SUL SAR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MAR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OMEN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P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ELLA CILEN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BEROB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TELLANA GROT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GIOVINA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NICANDRO DI B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TERAMO IN COL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U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NDIS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RCHI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FAS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LAT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ESAG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ICHELE SALE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ORCHIAR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CAD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PRIC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P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LENZA VALFORTO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EU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LUCE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 SANT'ANGE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TTA MONTECORV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RSARA DI PU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N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IGNANO GARGAN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DI GARGAN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CO DEL GARG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ADE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RIGNANO DE' GRE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LEC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VE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T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NARDO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TRAN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AC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LICE SALE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CESARIO DI LEC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PIETRO IN LAM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COR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UGGIANO LA CHIE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NT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TELLANE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GAGN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ARTINA FRAN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OTT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ALAG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TARAN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LETTA-ANDRIA-TRANI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  <w:t>CANOSA DI PU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NERVINO MURG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FERDINANDO DI PUG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LOBR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ERRAND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ASS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OTTO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MATE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SCAGLIO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ISTIC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AURO FOR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IGL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UR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BRI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BANO DI LUCA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AG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L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V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GRAND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SARACE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PISCOP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TRON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SICO NUO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MIL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LAZZO SAN GERVAS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APOL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UO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COSTANTINO ALBA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SSO DI CASTAL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NI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ETRI DI POTE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ZAR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NDA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LCAST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NAD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NTRACH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RV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ZZE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I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OCERA TIRIN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RONA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LATA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PIETRO APOSTO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VITO SULLO ION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TR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S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TTING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ENZ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ELSI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ROREG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TROVILL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LL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IAMA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GNANO CAST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UARDIA PIEMONTE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INO BOR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ONGOBUC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UZZ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RMAN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NETTIE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ETRAPA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LATA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AIA A MA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GGIANO GRAV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VINCENZO LA COS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RAC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BISAC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GIO CALABRIA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NTONIM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VONG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 CALAB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AFFA DEL BIAN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DE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MINA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TTANOV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ERRUZZ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ROTTE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GANAD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UREANA DI BORR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ELITO DI PORTO SAL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TTA SAN GIOVAN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REGGIO DI CALAB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PROCOP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EUFEMIA D'ASPROMONTE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ILARIO DELLO ION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MIN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RRANOVA SAPPO MINUL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TO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BERNAR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BO VALENT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ROGNATU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IST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ASA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DINAM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BRIZ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ILOGA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NCAVILLA ANGIT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NC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MBAD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ROSSO CALAB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ARDODIPA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ZZ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COSTANTINO CALAB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NICOLA DA CRIS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ONOFR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RIANO CALAB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PAD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EFANACO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AGRIGEN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RAG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V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MPOBELLO DI LICA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TERM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TTOLICA ERACL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OMIT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FAV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MPEDUSA E LINO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ALLEG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RACALMU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RAFFADA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RAVANU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IOVANNI GEM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ELISABET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MARGHERITA DI BELICE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FRANCA SICU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TANISSETT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QUAVIVA PLATA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UTE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FRAN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GE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RIANOPO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USSOME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ESUTT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 CATAL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CATERINA VILLARMOSA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MMA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LUNGA PRATAME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I BONACCOR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ELPAS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ATAB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LTAGIR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IGLIONE DI SICI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IUMEFREDDO DI SICI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CODIA EUB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NGUAGLOS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ZZARR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RABELLA IMBACC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ISTERBIAN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ICOLO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ATERNO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ADDU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MICHELE DI GANZA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ANT'AGATA LI BATTIA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ZZ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ARRAFRAN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NTURIP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NICOS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ISSO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EGALBU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PERLING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RO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CQUEDOL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CARA LI FU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ARCELLONA POZZO DI GOTTO</w:t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PRI LE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RORE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SARO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RANCAVILLA DI SICI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URN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GG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LLODO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OIOSA MAR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ITA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ETOJAN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IBRIZZ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LIPA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ONG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LF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NDANI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AZZARRA' SANT'ANDRE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ERI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R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STRET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ALBANO ELICO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TTA D'AFFER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A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IZZA DI SICI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OVARA DI SICI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TINE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RA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AVALD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CCELLA VALDEM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RODI' MILIC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PIERO PAT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ALESSIO SICU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MARINA SAL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PONA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VO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INAGR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ENETI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FRANCA TIRRE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LTOFON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LESTR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BELMONTE MEZZAG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SACQU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LUF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LOGNET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CCA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FELICE DI FITAL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MPORE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BUO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TELLANA SICU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EFALU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ERD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USA SCLAFA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IMIN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ORLE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ICARAZZ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ANG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ISN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EZZOJU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LAZZO ADRI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PALER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RALIA SOPR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RALIA SOTT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ANA DEGLI ALBANE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RIZZ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CIPIRE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GIUSEPPE JA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TERRAS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APPE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DOL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US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ARAMONTE GULF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ARRAT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ODI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NTEROSSO AL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POZZALL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CROCE CAMER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VO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NICATTINI BAG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SSA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ER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FLORID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ELIL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LAR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R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LCAM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ATAFIM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CASTELVETR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ERIC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MARSA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TRAPA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GLIAR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URAGU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URALLA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IMENTE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 SPER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SELARGIU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ILIQU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IURGUS DONIGA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RMO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PUTZ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ILLASO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T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LOTA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ODI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U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NIFE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RU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SAR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  <w:t>ALGHE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O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ULZ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IARAMON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RU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LORINA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ILLORA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ZIE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D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A MARIA COGHINA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MESTE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TINTI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IS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VALLEDO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STA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RDAU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RATILI SAN PIETR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AULAD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BIDONI'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ILI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GOREL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MORGONGIO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ORISTAN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GAM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RRALB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RESNURAGHE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URA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IA-IGLESIAS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LOFOR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UXI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NT'ANTIOC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CAMPIDANO</w:t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AMASS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ERRAMAN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LIASTR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IRASO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OSIN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RDASDEFOG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BIA-TEMP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LANGIANU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  <w:t>OLB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LA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comuni 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</w:t>
            </w:r>
            <w:r>
              <w:rPr>
                <w:rFonts w:cs="Arial" w:ascii="Arial" w:hAnsi="Arial"/>
                <w:sz w:val="20"/>
                <w:szCs w:val="20"/>
              </w:rPr>
              <w:t xml:space="preserve"> di questi N.155 superiori (fra cui N. 27 capoluogo)</w:t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.729 inferiori.                                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Sono sottolineati i comuni con più di 15.000 abitant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2:00Z</dcterms:created>
  <dc:creator>Giuseppe</dc:creator>
  <dc:description/>
  <cp:keywords/>
  <dc:language>en-US</dc:language>
  <cp:lastModifiedBy>Giuseppe</cp:lastModifiedBy>
  <dcterms:modified xsi:type="dcterms:W3CDTF">2006-11-30T15:52:00Z</dcterms:modified>
  <cp:revision>2</cp:revision>
  <dc:subject/>
  <dc:title>ELEZIONI AMMINISTRATIVE PRIMAVERA 2007</dc:title>
</cp:coreProperties>
</file>