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"/>
        <w:gridCol w:w="7"/>
        <w:gridCol w:w="2943"/>
        <w:gridCol w:w="101"/>
        <w:gridCol w:w="101"/>
        <w:gridCol w:w="193"/>
        <w:gridCol w:w="18280"/>
        <w:gridCol w:w="4229"/>
        <w:gridCol w:w="142"/>
        <w:gridCol w:w="57"/>
        <w:gridCol w:w="142"/>
        <w:gridCol w:w="137"/>
        <w:gridCol w:w="89"/>
        <w:gridCol w:w="53"/>
        <w:gridCol w:w="53"/>
        <w:gridCol w:w="53"/>
        <w:gridCol w:w="53"/>
        <w:gridCol w:w="53"/>
        <w:gridCol w:w="53"/>
        <w:gridCol w:w="53"/>
        <w:gridCol w:w="55"/>
        <w:gridCol w:w="23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8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ELEZIONI AMMINISTRATIVE PRIMAVERA 2005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2"/>
                <w:szCs w:val="22"/>
              </w:rPr>
              <w:t>DATI PROVVISORI</w:t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8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ELEZIONI REGIONALI</w:t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IEMONTE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OMBARD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ENET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IGUR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MILIA ROMAGN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SCAN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UMBR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RCHE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AZI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RUZZ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MPAN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UGL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BASILICATA 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LABR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ELEZIONI PROVINCIALI</w:t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Sorts;ZapfDingbats" w:hAnsi="Monotype Sorts;ZapfDingbats" w:cs="Arial"/>
                <w:color w:val="0000FF"/>
                <w:sz w:val="18"/>
                <w:szCs w:val="18"/>
              </w:rPr>
            </w:pPr>
            <w:r>
              <w:rPr>
                <w:rFonts w:cs="Arial" w:ascii="Monotype Sorts;ZapfDingbats" w:hAnsi="Monotype Sorts;ZapfDingbats"/>
                <w:color w:val="0000FF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TERB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SERT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GLIARI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RBONIA-IGLESIAS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EDIO CAMPIDAN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UOR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GLIASTR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LBIA-TEMPI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RISTAN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SSARI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ELEZIONI COMUNALI</w:t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ESSANDR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IGNA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GA LIGU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ALER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CU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ALENZ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IELL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OCH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IGL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UNE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L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U'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GLIONE TINELL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MIL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GLIOLE SALUZZ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ZZ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ERAG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R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SCH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S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VAR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G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RIN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INETTE  D'IVRE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NUOVO NIGR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BELL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N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I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ENGH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S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L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-CANAVE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LB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RANO CANAVE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E D'OULX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CANAVE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ENARIA REAL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LE PIEMON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ROR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ERBANO-CUSIO OSSOLA 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VOLADOSSOL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MENT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ERCELLI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ZANO VERCELLE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LE D'AOST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Y-SAINT-ANDRE'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AOST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VIE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MAVILL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NAZ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SOG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S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LAND-SAINT-ANSELM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LAND-SAINT-VICTO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AV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OI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DEPRAZ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ORCHE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VENSOD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ILL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RES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OUBL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I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INEMO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NOD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SSA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SSONEY-LA-TRINITE'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SSONEY-SAINT-JEA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OG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ENCA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GDELEI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ALL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UIL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A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JOVET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EX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LOMONT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AC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OZ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EI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BOSET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Y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-SAINT-MARTI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'-SAINT-DIDIE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MES-NOTRE-DAM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EMES-SAINT-GEORG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SA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CHRISTOPH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MARCEL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NICOLA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OYE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PIER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RHEMY-EN-BOSS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VINCENT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GN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GRISENCH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ELLI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OURNENCH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RAY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R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NEUV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RGAM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TE SOT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DATE AL P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SO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ZANIG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RESC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A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S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ADELL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NATE CON BERNA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S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O D'INTELV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OM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REMON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TE DE' FRATI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C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CC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B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ELLO DEL LAR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ODI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LOD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NTOV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MANTOV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ZAMB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NDES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LAN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OLLA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RSI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S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ARABIA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EGRA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EREG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ZOLO PREDABISS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VIA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IDA DE' DOSS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SA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DOLO TERM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PAV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IGEV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OGHER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ONDRI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RESE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RATE SEMPIO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A MAGGIO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ENO-MONBEL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NO  ?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G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MARA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OMMA LOMBARD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OLZAN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V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IANO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LEN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BOLZ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ER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RESSANO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ZO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RUNI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ARO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I TREN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TUR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BELLO CIARD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ROT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M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US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DO ALL'ISAR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CCIA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NA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ARA IN BAD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ON VENOST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BIA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Z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' ALLO SCILIA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ZZ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AZZON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ENZ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D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IV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G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RE'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ES VENOST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BB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TI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ER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UELF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 IN PASSIR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L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-SCIAV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LEVAN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PONENT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SE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I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U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GARD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L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 ALLO STELV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O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N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UN ANTERSELV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N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I PUSTER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N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R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ANDID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ENESIO ATES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ONARDO IN PASSIR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I SEBA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O IN BAD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O IN PASSIRI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NCRAZ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ISTINA VALGARD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T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 DEI MOLINI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 IN VAL GARD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L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LE SAN FELIC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ANDR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DER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V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T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L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ENO SULLA STRADA DEL VI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IM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O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D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E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 DI VIZZ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 AURI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 DI CASI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OIES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TUR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BASS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DR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PITE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RENTO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A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DENO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LA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RC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VI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ASELGA DI PINE'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OL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ENELL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ZECCA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GGIO INFERIO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GGIO SUPERIORE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ENAG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BENO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EN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U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IM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RZ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N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V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ERANICA AL LA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ONA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TELLO DI FASS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DEN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Z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ANO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S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FON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COND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O-MOLINA DI FIEMM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O TES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NUOV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R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DA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DI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ZZ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B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 SAN NICOL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E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E TES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IVE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LE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Z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ZZADU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VI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EV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BEL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E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R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E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 DELLA PAGANEL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E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AVE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RA DI PRIME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RO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ON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OLGAR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C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SILON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ME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E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C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D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R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VICO TERM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GNA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ER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S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IN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EZZOCORO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EZZOLOMBAR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 DI LED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V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CLASS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AGNE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 SAN ROC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RE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LE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EDALET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ERGN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' DEL FERS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HIA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U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ERGINE VALSUG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VE DI BO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VE DI LED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VE TES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NZ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R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A DI FASS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B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L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HI VALSUG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ZO-CHIEN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Z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E' DELLA LU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OVERE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FFRE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RON M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IN BANA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CHELE ALL'ADIG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ORSOLA TERM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Z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N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REL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ON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RUZ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OG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MIN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TO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MB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G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SUL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V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VE DI SOP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LA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GN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ZOL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E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RNO DI SOP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RNO DI SOT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IONE DI TRE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CEG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BILE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ACQU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TRE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N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FLORI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T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IGL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V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OLA-FALES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LO VATT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 REND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AGNE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ILLA LAGAR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REND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ANO DI FIEMM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C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LLU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A DI CAD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 SANTA LUC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AL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PPE' DI CAD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DOV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BAL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 CARRA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NUM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GELO DI PIOVE DI SAC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OVIG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DOS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REVIS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AD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STELFRANCO VENE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S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ENEZ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O TREPOR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VENEZ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ERO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ENZU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S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CENZ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RDENON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V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T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EALE VALCELL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S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UDIN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DALE DEL FRIU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ENOV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O SCRIV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OLOMBANO CERTEN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BB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PER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ABRU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ETTA NERV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G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A SPEZ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RZ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ORLI'-CESE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HERE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AVEN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AENZ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GGIO NELL'EMIL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Z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RENZ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ER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OSSET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IE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UCC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GLIA ANTELMINEL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TRASAN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IS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IANO PIS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ERUG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GG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RN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NCO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ENIGAL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SCOLI PICENO  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IGNANO DEL TRO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OR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EONE DI FERM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P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CERAT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MACERA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I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ESARO E URBI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DEL P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ROSINON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ONTE CASTEL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UGG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NA LI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C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DEL LI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ATI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PRI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NTUR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OTE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IET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TEL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BUO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OM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LBANO LAZIA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INAZZO ROM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ROTTAFERRA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UIDONIA MONTECEL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AN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BARA SAB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AT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ESARE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R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TERB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R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IET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HIE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M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ICELLA PELIG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'AQUIL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LE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S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RA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ESCAR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INETO DELLA NO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C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TO APRU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RAM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CASTAG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MPOBASS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CIPR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BOTTACC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PICCO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ON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RO DI BISACC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VIDEN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VIV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ULIANO DEL SANN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OLO MATES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SERN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VIVA D'ISER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RO VAL COCCHI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IL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SICU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AF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VELLI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FRANC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IN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OGL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H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DIC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NEVENT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FRANCO IN MISC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O CAUD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SERT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STEL VOLTUR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ZANIS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RATA CAMPA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GELO D'ALIF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ANIS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I BR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APOL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R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AC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MARC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NDR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LA DI NAP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STELLAMMARE DI STAB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ITI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RCOL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RAGN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GLIANEL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ARIGL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LUBRENS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UGNANO DI NAP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MIGLIANO D'AR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I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BEL SI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VITAL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NT'ANTONIO ABAT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ORRE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ORRE ANNUNZIA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OL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LER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 VEL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CIVI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B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A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T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OS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CIOT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NTECAGNANO FA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OVANNI A PI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REGORIO MAG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VALENTINO TOR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AC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AR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NDR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R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RAVINA IN PUG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OLA DI BA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RINDIS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EGLIE MESSAPIC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INO SAN MAR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SANTA SUSAN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OGG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NANO VAR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N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VECCHIO DI PUG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ERIGNO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E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ANFREDO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 DI SAVO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NA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LEONE DI PUG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O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ETTA SANT'ANTON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TO VALFORT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N GIOVANNI ROTON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PAOLO DI CIVITAT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CC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Z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ME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LIANO DEL CAP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QUI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AGLI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PIGN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BI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FF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B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LI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ARANT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MESO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TARA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BANO JON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D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TENZ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GLI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ETO PERTIC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NZ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ZANO DI LUCA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TE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TER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V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ANZAR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RANO LOMBAR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U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I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IZZ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DREA APOSTOLO DELLO ION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BO SAN BASI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SENZ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C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IFA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ZE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R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SOL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SIDE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I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N GIOVANNI IN F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DEL VAL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E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ZZANO PICC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ROTONE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DI CAPO RIZZU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SEVER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GGIO CALABR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LO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QUEFROND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ANUOV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DI GIOIOSA IONIC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OCH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Z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T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FORTE DEL GRE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STEFANO IN ASPROMONT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BO VALENT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CAR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AD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REGORIO D'IPPO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GRIGENT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MARA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MONT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LTANISSETT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LB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AN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DR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ATA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AC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ED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AN GIOVANNI LA PUN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N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APERZ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ESSIN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CÒ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AG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LAZ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LERM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INUS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R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S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R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CA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ARTINIC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URO CASTELVERD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ISTINA GE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LLA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IRACUS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RLENT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RAPAN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LLI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GLIAR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ANOV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O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C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SI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STIR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VE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AMIN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O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TZ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ASIL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ICOLO' GERR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DI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EST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MO SAN PIET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U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ULA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 TU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 PIET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6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RBONIA-IGLESIAS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IGLESI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CIN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D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NA ARRES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LI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MASSARG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EDIO CAMPIDA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U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M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U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NOSFANADIG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P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LASS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MATRO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LLON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AVINO MONREA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LU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RI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N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D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I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ARAMAN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FORR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FRANC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UOR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Z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V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O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IGA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O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OIA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AGUGUM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NUO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E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LOL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Z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IF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OS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UE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GO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PE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6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GLIASTR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Z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Z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US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E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U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LI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UL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ASS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RANDE STRISAI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LBIA-TEMPI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IU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HID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IGIAD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DUS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SANT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HI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TEODO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TERESA GALLU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IO PAUSAN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RISTANO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ASAN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DO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ORE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SS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CH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CUR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SS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ONGIANU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LARZ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NOSNO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NOSTRAMATZ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O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ULL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O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S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NEL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L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ACH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S ARBORE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LATI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LA SAR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GHE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ICOLO' D'ARCIDAN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VERO MIL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GIUST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U LUSSURGI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I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NARIO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MAN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PICCI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AXI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'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U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' TIR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LLU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 TRUSCHED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T'ANTONI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DDIA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SSARI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L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ANAR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D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TE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O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SARD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OI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V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TIREDD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TI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ERR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V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L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AD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GAS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AGH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OMAGGIOR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FIGA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SASSAR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G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SO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GU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S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N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DALBA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OVA MONTELEONE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B. Sono sottolineati e di ncolore azzurro i comuni con più di 15.000 abitanti, 10.000 per la Regione Sicilia, 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.000 per la Provincia di Bolzano e  3.000 per la Provincia di Trento.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ono contraddistinti da</w:t>
            </w:r>
            <w:r>
              <w:rPr>
                <w:rFonts w:cs="Arial" w:ascii="Arial" w:hAnsi="Arial"/>
                <w:sz w:val="28"/>
                <w:szCs w:val="28"/>
              </w:rPr>
              <w:t xml:space="preserve"> *</w:t>
            </w:r>
            <w:r>
              <w:rPr>
                <w:rFonts w:cs="Arial" w:ascii="Arial" w:hAnsi="Arial"/>
                <w:sz w:val="20"/>
                <w:szCs w:val="20"/>
              </w:rPr>
              <w:t xml:space="preserve"> gli enti il cui Consiglio si rinnova per motivi diversi dalla  scadenza naturale.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regioni    n.    14    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province n.    10      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comuni   n.  910 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n.     89   superiori,  di questi 13 capoluoghi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.  821    inferiori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3:00Z</dcterms:created>
  <dc:creator> Giuseppe</dc:creator>
  <dc:description/>
  <dc:language>en-US</dc:language>
  <cp:lastModifiedBy> </cp:lastModifiedBy>
  <dcterms:modified xsi:type="dcterms:W3CDTF">2005-10-05T13:03:00Z</dcterms:modified>
  <cp:revision>2</cp:revision>
  <dc:subject/>
  <dc:title>                                ELEZIONI AMMINISTRATIVE PRIMAVERA 2005</dc:title>
</cp:coreProperties>
</file>