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Cs w:val="24"/>
        </w:rPr>
        <w:t xml:space="preserve">ELEZIONI  PRIMAVERA 2004 + EUROPEE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(prossime 2009 )</w:t>
      </w:r>
    </w:p>
    <w:p>
      <w:pPr>
        <w:pStyle w:val="NormaleWeb"/>
        <w:jc w:val="center"/>
        <w:rPr>
          <w:rFonts w:ascii="Verdana" w:hAnsi="Verdana" w:cs="Verdana"/>
          <w:color w:val="0000FF"/>
          <w:sz w:val="40"/>
          <w:szCs w:val="17"/>
        </w:rPr>
      </w:pPr>
      <w:r>
        <w:rPr>
          <w:rStyle w:val="StrongEmphasis"/>
          <w:color w:val="0000FF"/>
          <w:sz w:val="40"/>
          <w:szCs w:val="17"/>
        </w:rPr>
        <w:t>ELEZIONI REGIONALI    (N° 1)</w:t>
      </w:r>
    </w:p>
    <w:p>
      <w:pPr>
        <w:pStyle w:val="NormaleWeb"/>
        <w:rPr>
          <w:rFonts w:ascii="Verdana" w:hAnsi="Verdana" w:cs="Verdana"/>
          <w:color w:val="993300"/>
          <w:sz w:val="40"/>
          <w:szCs w:val="17"/>
        </w:rPr>
      </w:pPr>
      <w:r>
        <w:rPr>
          <w:rFonts w:eastAsia="Verdana" w:cs="Verdana" w:ascii="Verdana" w:hAnsi="Verdana"/>
          <w:color w:val="993300"/>
          <w:sz w:val="40"/>
          <w:szCs w:val="17"/>
        </w:rPr>
        <w:t xml:space="preserve">                             </w:t>
      </w:r>
      <w:r>
        <w:rPr>
          <w:rFonts w:cs="Verdana" w:ascii="Verdana" w:hAnsi="Verdana"/>
          <w:color w:val="993300"/>
          <w:sz w:val="40"/>
          <w:szCs w:val="17"/>
        </w:rPr>
        <w:t>SARDEG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color w:val="0000FF"/>
          <w:sz w:val="32"/>
        </w:rPr>
        <w:t xml:space="preserve">                                 </w:t>
      </w:r>
      <w:r>
        <w:rPr>
          <w:color w:val="0000FF"/>
          <w:sz w:val="32"/>
        </w:rPr>
        <w:t>ELEZIONI    PROVINCIALI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color w:val="008000"/>
          <w:szCs w:val="17"/>
        </w:rPr>
        <w:t>PIEMONTE:</w:t>
      </w:r>
      <w:r>
        <w:rPr>
          <w:rStyle w:val="StrongEmphasis"/>
          <w:color w:val="008000"/>
          <w:sz w:val="4"/>
          <w:szCs w:val="17"/>
        </w:rPr>
        <w:t>…………………………………</w:t>
      </w:r>
      <w:r>
        <w:rPr>
          <w:rFonts w:cs="Verdana" w:ascii="Verdana" w:hAnsi="Verdana"/>
          <w:color w:val="0000FF"/>
        </w:rPr>
        <w:t>ALESSANDRI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ASTI,  BIELLA,  CUNEO,  NOVAR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TORINO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sz w:val="4"/>
        </w:rPr>
        <w:t>.   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FF"/>
        </w:rPr>
        <w:t>VERBANO-CUSIO-OSSOLA.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8000"/>
          <w:szCs w:val="17"/>
        </w:rPr>
        <w:t>LOMBARDIA:</w:t>
      </w:r>
      <w:r>
        <w:rPr>
          <w:rStyle w:val="StrongEmphasis"/>
          <w:color w:val="008000"/>
          <w:sz w:val="4"/>
          <w:szCs w:val="17"/>
        </w:rPr>
        <w:t>……………………….</w:t>
      </w:r>
      <w:r>
        <w:rPr>
          <w:rStyle w:val="StrongEmphasis"/>
          <w:color w:val="000000"/>
          <w:szCs w:val="17"/>
        </w:rPr>
        <w:t xml:space="preserve"> </w:t>
      </w:r>
      <w:r>
        <w:rPr>
          <w:rFonts w:cs="Verdana" w:ascii="Verdana" w:hAnsi="Verdana"/>
          <w:color w:val="0000FF"/>
        </w:rPr>
        <w:t>BERGAMO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BRESCI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CREMONA,  LECCO,  LODI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MILANO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sz w:val="4"/>
        </w:rPr>
        <w:t>………………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color w:val="0000FF"/>
        </w:rPr>
        <w:t>SONDRIO</w:t>
      </w:r>
      <w:r>
        <w:rPr>
          <w:color w:val="0000FF"/>
        </w:rPr>
        <w:t>.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8000"/>
          <w:szCs w:val="17"/>
        </w:rPr>
        <w:t>VENETO:</w:t>
      </w:r>
      <w:r>
        <w:rPr>
          <w:rStyle w:val="StrongEmphasis"/>
          <w:color w:val="008000"/>
          <w:sz w:val="4"/>
          <w:szCs w:val="17"/>
        </w:rPr>
        <w:t>……………………………………………………..</w:t>
      </w:r>
      <w:r>
        <w:rPr>
          <w:rFonts w:cs="Verdana" w:ascii="Verdana" w:hAnsi="Verdana"/>
          <w:color w:val="0000FF"/>
        </w:rPr>
        <w:t>BELLUNO,  PADOVA,  ROVIGO,  VENEZIA,  VERONA.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color w:val="008000"/>
          <w:szCs w:val="17"/>
        </w:rPr>
        <w:t>FRIULI-VENEZIA GIULIA:</w:t>
      </w:r>
      <w:r>
        <w:rPr>
          <w:rStyle w:val="StrongEmphasis"/>
          <w:color w:val="008000"/>
          <w:sz w:val="4"/>
          <w:szCs w:val="17"/>
        </w:rPr>
        <w:t>…………………</w:t>
      </w:r>
      <w:r>
        <w:rPr>
          <w:rFonts w:cs="Verdana" w:ascii="Verdana" w:hAnsi="Verdana"/>
          <w:color w:val="0000FF"/>
        </w:rPr>
        <w:t>PORDENONE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LIGURI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color w:val="0000FF"/>
          <w:szCs w:val="17"/>
        </w:rPr>
        <w:t>SAVONA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color w:val="008000"/>
          <w:szCs w:val="17"/>
        </w:rPr>
        <w:t>EMILIA ROMAGNA:</w:t>
      </w:r>
      <w:r>
        <w:rPr>
          <w:rStyle w:val="StrongEmphasis"/>
          <w:color w:val="008000"/>
          <w:sz w:val="4"/>
          <w:szCs w:val="17"/>
        </w:rPr>
        <w:t>………………………………………..</w:t>
      </w:r>
      <w:r>
        <w:rPr>
          <w:rFonts w:cs="Verdana" w:ascii="Verdana" w:hAnsi="Verdana"/>
          <w:color w:val="0000FF"/>
        </w:rPr>
        <w:t>BOLOGNA,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FF"/>
        </w:rPr>
        <w:t>FERRARA,  FORLI, '-CESEN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 xml:space="preserve">MODENA,                      </w:t>
      </w:r>
      <w:r>
        <w:rPr>
          <w:rFonts w:cs="Verdana" w:ascii="Verdana" w:hAnsi="Verdana"/>
          <w:color w:val="0000FF"/>
          <w:sz w:val="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..  </w:t>
      </w:r>
      <w:r>
        <w:rPr>
          <w:rFonts w:cs="Verdana" w:ascii="Verdana" w:hAnsi="Verdana"/>
          <w:color w:val="0000FF"/>
        </w:rPr>
        <w:t>PARM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PIACENZ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REGGIO EMILIA,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FF"/>
        </w:rPr>
        <w:t>RIMINI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StrongEmphasis"/>
          <w:color w:val="008000"/>
          <w:szCs w:val="17"/>
        </w:rPr>
        <w:t>TOSCAN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_________________……..</w:t>
      </w:r>
      <w:r>
        <w:rPr>
          <w:rFonts w:cs="Verdana" w:ascii="Verdana" w:hAnsi="Verdana"/>
          <w:color w:val="0000FF"/>
          <w:szCs w:val="17"/>
        </w:rPr>
        <w:t>AREZZO,</w:t>
      </w:r>
      <w:r>
        <w:rPr>
          <w:rFonts w:cs="Verdana" w:ascii="Verdana" w:hAnsi="Verdana"/>
          <w:color w:val="000000"/>
          <w:szCs w:val="17"/>
        </w:rPr>
        <w:t xml:space="preserve">  </w:t>
      </w:r>
      <w:r>
        <w:rPr>
          <w:rFonts w:cs="Verdana" w:ascii="Verdana" w:hAnsi="Verdana"/>
          <w:color w:val="0000FF"/>
          <w:szCs w:val="17"/>
        </w:rPr>
        <w:t>FIRENZE,  GROSSETO,  LIVORNO,  PISA</w:t>
      </w:r>
      <w:r>
        <w:rPr>
          <w:rFonts w:cs="Verdana" w:ascii="Verdana" w:hAnsi="Verdana"/>
          <w:color w:val="000000"/>
          <w:szCs w:val="17"/>
        </w:rPr>
        <w:t xml:space="preserve">, </w:t>
      </w:r>
      <w:r>
        <w:rPr>
          <w:rFonts w:cs="Verdana" w:ascii="Verdana" w:hAnsi="Verdana"/>
          <w:color w:val="000000"/>
          <w:sz w:val="4"/>
          <w:szCs w:val="17"/>
        </w:rPr>
        <w:t xml:space="preserve">                                                                                                                                                            ……………………………………………………………………………………………………………………. ……………::::::::::::::::::::::::::::::::::::::::::::::::::_____________:</w:t>
      </w:r>
      <w:r>
        <w:rPr>
          <w:rFonts w:cs="Verdana" w:ascii="Verdana" w:hAnsi="Verdana"/>
          <w:color w:val="0000FF"/>
          <w:szCs w:val="17"/>
        </w:rPr>
        <w:t>PISTOIA,  PRATO.</w:t>
      </w:r>
      <w:r>
        <w:rPr>
          <w:rFonts w:cs="Verdana" w:ascii="Verdana" w:hAnsi="Verdana"/>
          <w:color w:val="000000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UMBRI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………..</w:t>
      </w:r>
      <w:r>
        <w:rPr>
          <w:rFonts w:cs="Verdana" w:ascii="Verdana" w:hAnsi="Verdana"/>
          <w:color w:val="008000"/>
          <w:sz w:val="4"/>
          <w:szCs w:val="17"/>
        </w:rPr>
        <w:t>.</w:t>
      </w:r>
      <w:r>
        <w:rPr>
          <w:rFonts w:cs="Verdana" w:ascii="Verdana" w:hAnsi="Verdana"/>
          <w:color w:val="0000FF"/>
          <w:szCs w:val="17"/>
        </w:rPr>
        <w:t>PERUGIA,</w:t>
      </w:r>
      <w:r>
        <w:rPr>
          <w:rFonts w:cs="Verdana" w:ascii="Verdana" w:hAnsi="Verdana"/>
          <w:color w:val="000000"/>
          <w:szCs w:val="17"/>
        </w:rPr>
        <w:t xml:space="preserve">  </w:t>
      </w:r>
      <w:r>
        <w:rPr>
          <w:rFonts w:cs="Verdana" w:ascii="Verdana" w:hAnsi="Verdana"/>
          <w:color w:val="0000FF"/>
          <w:szCs w:val="17"/>
        </w:rPr>
        <w:t>TERNI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/>
      </w:pPr>
      <w:r>
        <w:rPr>
          <w:rStyle w:val="StrongEmphasis"/>
          <w:color w:val="008000"/>
          <w:szCs w:val="17"/>
        </w:rPr>
        <w:t>MARCHE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.</w:t>
      </w:r>
      <w:r>
        <w:rPr>
          <w:rFonts w:cs="Verdana" w:ascii="Verdana" w:hAnsi="Verdana"/>
          <w:color w:val="0000FF"/>
          <w:szCs w:val="17"/>
        </w:rPr>
        <w:t>ASCOLI PICENO,</w:t>
      </w:r>
      <w:r>
        <w:rPr>
          <w:rFonts w:cs="Verdana" w:ascii="Verdana" w:hAnsi="Verdana"/>
          <w:color w:val="000000"/>
          <w:szCs w:val="17"/>
        </w:rPr>
        <w:t xml:space="preserve">  </w:t>
      </w:r>
      <w:r>
        <w:rPr>
          <w:rFonts w:cs="Verdana" w:ascii="Verdana" w:hAnsi="Verdana"/>
          <w:color w:val="0000FF"/>
          <w:szCs w:val="17"/>
        </w:rPr>
        <w:t>MACERATA,</w:t>
      </w:r>
      <w:r>
        <w:rPr>
          <w:rFonts w:cs="Verdana" w:ascii="Verdana" w:hAnsi="Verdana"/>
          <w:color w:val="000000"/>
          <w:szCs w:val="17"/>
        </w:rPr>
        <w:t xml:space="preserve">  </w:t>
      </w:r>
      <w:r>
        <w:rPr>
          <w:rFonts w:cs="Verdana" w:ascii="Verdana" w:hAnsi="Verdana"/>
          <w:color w:val="0000FF"/>
          <w:szCs w:val="17"/>
        </w:rPr>
        <w:t>PESARO URBINO.</w:t>
      </w:r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LAZIO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FROSINONE,  LATINA,  RIETI.</w:t>
      </w:r>
    </w:p>
    <w:p>
      <w:pPr>
        <w:pStyle w:val="Normal"/>
        <w:rPr>
          <w:rStyle w:val="StrongEmphasis"/>
          <w:color w:val="008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ABRUZZO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.</w:t>
      </w:r>
      <w:r>
        <w:rPr>
          <w:rFonts w:cs="Verdana" w:ascii="Verdana" w:hAnsi="Verdana"/>
          <w:color w:val="0000FF"/>
          <w:szCs w:val="17"/>
        </w:rPr>
        <w:t>CHIETI,  L'AQUILA,  PESCARA,  TERAMO.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MOLISE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ISERNIA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/>
      </w:pPr>
      <w:r>
        <w:rPr>
          <w:rStyle w:val="StrongEmphasis"/>
          <w:color w:val="008000"/>
          <w:szCs w:val="17"/>
        </w:rPr>
        <w:t>CAMPANI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AVELLINO,  NAPOLI,  SALERNO.</w:t>
      </w:r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/>
      </w:pPr>
      <w:r>
        <w:rPr>
          <w:rStyle w:val="StrongEmphasis"/>
          <w:color w:val="008000"/>
          <w:szCs w:val="17"/>
        </w:rPr>
        <w:t>PUGLI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BARI,  BRINDISI,  LECCE,  TARANTO.</w:t>
      </w:r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BASILICAT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MATERA, POTENZA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Style w:val="StrongEmphasis"/>
          <w:color w:val="008000"/>
          <w:szCs w:val="17"/>
        </w:rPr>
        <w:t>CALABRIA:</w:t>
      </w:r>
      <w:r>
        <w:rPr>
          <w:rStyle w:val="StrongEmphasis"/>
          <w:color w:val="008000"/>
          <w:sz w:val="4"/>
          <w:szCs w:val="17"/>
        </w:rPr>
        <w:t>………………………………………………………………………</w:t>
      </w:r>
      <w:r>
        <w:rPr>
          <w:rFonts w:cs="Verdana" w:ascii="Verdana" w:hAnsi="Verdana"/>
          <w:color w:val="0000FF"/>
          <w:szCs w:val="17"/>
        </w:rPr>
        <w:t>CATANZARO,  COSENZA,  CROTONE,  VIBO VALENTIA.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color w:val="0000FF"/>
          <w:sz w:val="32"/>
        </w:rPr>
        <w:t xml:space="preserve">                                                             </w:t>
      </w:r>
      <w:r>
        <w:rPr>
          <w:color w:val="0000FF"/>
          <w:sz w:val="32"/>
        </w:rPr>
        <w:t xml:space="preserve">ELEZIONI PROVINCIALI (64)    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ELEZIONI COMUNALI</w:t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PIEMO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ROVINCIA  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880"/>
        <w:gridCol w:w="2770"/>
      </w:tblGrid>
      <w:tr>
        <w:trPr>
          <w:trHeight w:val="1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LESSAND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BERA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FIANO NAT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LUVIONI CAMBIO'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AVILLA MONFERRATO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ZANO SCRIVIA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VOLASCA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SALUZZ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ZO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GAMASC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FORTE MONFERRATO                                </w:t>
            </w: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ZANO DI TORTONA                                </w:t>
            </w: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STAGN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STAGN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HETTO DI BORBERA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ZZOLE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GNANO FRASCATA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CO MARENGO   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SI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BELLA LIGURE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AGNA MONFERRATO</w:t>
            </w: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IN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ALUPO LIGURE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ATA D'ORBA    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BONARA SCRIVIA                                 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ENTINO</w:t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PENETO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EGA LIGURE                                       CARTOSIO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GGIO BOIRO                                   CASALE MONFERRATO                                CASALNOCETO                                       CASASCO                                                  CASSANO SPINOLA                                    CASSINELLE                                              CASTELLANIA                                            CASTELLAR GUIDOBONO                            CASTELLAZZO BORMIDA             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TTO D'ERRO                          CASTELLETTO MERLI                                 CAVATOR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4956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ESE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RETO GRU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INA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IOL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4956" w:leader="none"/>
                <w:tab w:val="left" w:pos="5664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ZAN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TA VESCOVA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MOLIN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UCCARO MONFERRA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ICE</w:t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NICE   </w:t>
              <w:tab/>
            </w:r>
          </w:p>
          <w:p>
            <w:pPr>
              <w:pStyle w:val="Normal"/>
              <w:tabs>
                <w:tab w:val="clear" w:pos="708"/>
                <w:tab w:val="left" w:pos="4695" w:leader="none"/>
                <w:tab w:val="left" w:pos="8145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BBRICA CURONE       </w:t>
            </w: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LIZZ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CONAL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SCA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SSINELLO MONFERRATO</w:t>
            </w: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SSINETO PO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SONARA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UGAR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BI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B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BAG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VAZZ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EMIAS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GNARDO</w:t>
            </w: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VAZZ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AROLE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NDO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AZZO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R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LAZZ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BELLO MONFERRATO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ELL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PERONE</w:t>
              <w:tab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CEST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GIARDINO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DE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DO BORMI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CHIARO D'ACQU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GIO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MARZ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NESE SPIGN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SASCO</w:t>
              <w:tab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RISEN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I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CIM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ALENGO PICC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SARA BORMI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TTI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VA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VI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ZZAN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DE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ODI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TUR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CETTO DI VALEN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TRA MARAZZ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ESTU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52 comu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ab/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ZAN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Z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ZZOL GROPPO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ZZOLO FORMIGA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S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DO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ARGNE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ATTORD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ALD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ALTA BORMI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AR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FORTE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GRIMALDA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HETTA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A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CRISTOFO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IORGI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SEBASTIANO CUR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A AGATA FOSSI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RDIGL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REZZ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RALUNGA DI CRE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ZZAD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LVANO D'ORB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E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ONGHE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NETO SCRIV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ZZ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E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GLIOLO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SSAR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RUGG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CINE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TO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EVI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ISOBB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MAC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NALE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NOLE BORBE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UZZ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DEA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LVERN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MIRO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NOVA MONFERR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OMAGN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S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PE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PEGL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TAGG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>
          <w:color w:val="000000"/>
        </w:rPr>
        <w:tab/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880"/>
        <w:gridCol w:w="2770"/>
      </w:tblGrid>
      <w:tr>
        <w:trPr>
          <w:trHeight w:val="16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GLIANO TER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BU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TI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AME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ZZAN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DICHIERI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VE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ZANO DI SAN PIET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BB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TTIGLIERA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AMAND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LI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OSS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ERANO CAS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ELL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TA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SI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AGNOLE DELLE LANZ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 BOGL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O   ALF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TTO MOLI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O DI ANN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NUOVO CALCE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NUOVO DON BO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 ROCCH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LLARE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LLE ENOMON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RO TAN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SSO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USAN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NA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STERNA D'A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ZZ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CCONA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TAND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TAZZ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TIGL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SOMBRA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TIGLIOLE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UNI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SINO SAN MICHE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RRE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ANI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IN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ZZANO BADO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CISA SCAPACC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OLA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AZZ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ANZ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ALD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ARU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ERCELL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A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CALV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CUCC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GARD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B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F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DO SCARAMP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CHIAR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MAG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ANSE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01 comu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ZZA MONFERRA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MO GENTI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SERANO MARMORI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NA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A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N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OVÀ ASSA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RTACOM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FRANCO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VIGLIASC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L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D'ARA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VERANO *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HETTA PALAFE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HETTA TAN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DAMIAN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IORGIO SCARAMP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MARTINO ALFI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MARZANO OLIVE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O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SSA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TTI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GLIO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NE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GLIO SER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FEN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RIG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LIANO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FRANCA D'AS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 SAN SECON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NCH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ind w:left="36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>
          <w:trHeight w:val="10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UNE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UNE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CE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IS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LBA  SUPER. A 15000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BARETTO DELLA TOR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GENT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GU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G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DISSERO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STIA MONDOVI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TTIFO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INET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L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VEDERE LANGH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NE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NVIC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OMA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S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SSOL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VE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BRA   SUPER. A 15000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AGL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ND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SS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E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OS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A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AMAGNA PIEMON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DE’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I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AGNI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AR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TTO STU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TTO UZZ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INAL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INO TAN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NUOVO DI CEV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IGLIONE FAL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VALLERLE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LLE DI MAC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TA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ESOLE 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RETO LANGH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V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VE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V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ER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A DI PESI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GLIE’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VES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NELIANO D’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SANO BELB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AVANZ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ANO D’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GLIAN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ON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V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VI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RIGLI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U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FOSSANO    SUPER. A 15000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BOSA SOTT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I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MB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ESS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N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RZEG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TTASEC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V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ARE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GLI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G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 MOR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QUIO BERR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EG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VIC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MONE PIEMON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S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C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LIANO ALFI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LIANO ALP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G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E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GARI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MO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SAGL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I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ARC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BASI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ASTEROLO CASO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ASTEROLO DI SAVIGLI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CHI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ESI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FORTE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DO DI MONDOVI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DO RO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N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LUPO ALB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MALE DI CUNE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ROSSO G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U RO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ZEM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ICELLO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ET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RAZZ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V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VIGLI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LLA BELB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LLA TAN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C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ME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T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ESANA 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G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MPARA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OL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ZZOLO VALLE UZZ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ANFE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TRAPORZ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9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OBESI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O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CAPAGL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ONGH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DLEVE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OC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V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FREDD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TT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ASC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LAN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URENT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BRU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CIGLIE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DE' BALD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SPARV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V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HETTA BELB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DD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D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SS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FF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E DELLE LANGH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E SAN GIOVANN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ICE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ALUZZO SUPER. A 15000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BENEDETTO BELB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DAMIANO MAC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FRE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FRONT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MICHELE MONDOVI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'ALBANO STU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A VITTORIA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O STEFANO ROERO</w:t>
            </w:r>
          </w:p>
          <w:p>
            <w:pPr>
              <w:pStyle w:val="Corpodeltesto2"/>
              <w:rPr/>
            </w:pPr>
            <w:r>
              <w:rPr/>
              <w:t xml:space="preserve">SAVIGLIANO </w:t>
            </w:r>
            <w:r>
              <w:rPr>
                <w:sz w:val="16"/>
                <w:szCs w:val="16"/>
              </w:rPr>
              <w:t>SUPER. A 15000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AGN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ARNAFIG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RALUNGA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RAVALLE LANGH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M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MMARIVA DEL BO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MMARIVA PER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OPP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RANT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E BORMID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E MONDOVI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E SAN GIORG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ESI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EZZO TINEL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INITA'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GR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LORIA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MA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N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DU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ZU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ZZA D'ALB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COFOR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N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FAL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NOVA SOL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 SAN COSTAN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TTIG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NOV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GRATE CONTURB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ME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ENG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LINZAGO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ANDRA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ZANO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OLAVEZZA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GA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O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TIGNAG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PIGNANO SES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ALBELTRA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ALEGGIO NOVA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AL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AZZO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LETTO SOPRA TIC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VAGLI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VALLIR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AZZ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S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UREGG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RMEL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RA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TANETO D'AGOG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LLIA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BAGNA NOVAR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GA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TTI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HEM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ZZ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NOZZO CON MONTIC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GNASC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NDIO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DELLO VIT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ANO TIC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SINO VISCONT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I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M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BBIO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EGG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EGGIO CAST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TA SAN GIULI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UZZAR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LLA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TENASC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SAN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GN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TO SESIA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CETT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MAGNANO SESIA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MENTIN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MAURIZIO D'OPAGLI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PIETRO MOSEZZ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LLAVENG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ZZAN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ZZAG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DOBBIATE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NAC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PRIO D'AGOGNA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UN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SPOLATE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COLUNG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NZAGLIO</w:t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>
          <w:trHeight w:val="2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OR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O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LIÈ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IR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A DI STU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ICE SUPERIO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M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PETTE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PI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EZE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A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I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ZE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ANG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DISSER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DISSER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M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CHET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BAN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ONE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I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BI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BBIO PELLIC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AR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IA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OFRANCO D'IVRE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OMAS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RGONE SU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SCON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NDI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CHERAS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Z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UZ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RI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R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SOLE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TTIGLIERA AL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FAS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US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PIGLIONE  -  FENI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DIA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DI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ISCH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TALUP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E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AV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EM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ALBORG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ELET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AGNETO P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AGNOLE PIEMON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IGLIONE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VAGN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VOUR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CE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ESOLE REA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SANA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ALAMBER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ANOC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AVER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ESANUOV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OMON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USA DI SAN MICHE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CON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NT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NZ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SSOL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ZZ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LEG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LERETTO CASTELNUOV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LERETTO GIACO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DOV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I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SAN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UORGNÈ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UEN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ILLE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ORAN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GLI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RN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ONT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OSS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ZIGLI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SSIN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GN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AGL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AVE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VO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SCAVA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SS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GRI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VERSO PINASC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SI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 CAS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S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V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C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MBARDOR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MBRI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RANZÈ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GNAC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SERNA SAN GIOVANN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SERNETT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SIGLIÈ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CE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L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ENT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H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ZZÈ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ANA DI SU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RCEN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UGLI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ZZENI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ASTERO DI LAN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CENIS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LTO DO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IOND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HEL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MAG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ALE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GLIANI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ULX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LAZZ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CALI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LL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VAR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VONE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C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CETTO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OSA ARGENTI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OSA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R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SSIN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NASCA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OBESI TORIN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OSSASC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SCI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VER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IR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MARETTO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RT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GELA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L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LORM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MOL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ROST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SCORS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TIGLI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AGLIUZZ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ASSOL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QUINCIN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A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BORD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A PRESSO CHIER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A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4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AROSS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OLI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ASSOMER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LETT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MANO CANAVES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NDISSON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RÀ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BI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E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S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BERTRAN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ERAN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ZA DI PINER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BENIGN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CARL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COLOMBANO BELMO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DIDE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FRANCESCO AL CAM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G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ERMANO CHIS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ILLI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IORGI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IO DI SU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GIUST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MARTIN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PIETRO VAL LEMI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PONS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RAFFAELE CIME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SEBASTIANO DA 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SECONDO DI PINER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'AMBROGIO DI TOR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'ANTONINO DI SU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AUZE DI CES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ALE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IOLZ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STRIE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TTIMO TORIN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TTIMO VITT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AR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AMBINE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AMBI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AGNASC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AZZA PIEMO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RE PELLI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USE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VERSE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V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SEAU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SEG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 DELLA TOR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LO TORIN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GIO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PRATO SOAN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RISE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UDA CANAVES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NAU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OLEN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RUA SAVO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STIGNÈ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LFRÈ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CO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DRAC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FRANCA PIEMO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NOVA CANAVE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BAS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 DO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EGG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 FOCCHIAR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 PELLI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R PERO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STELL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NOV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S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Ù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VERA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ERC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ICE CASTELL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BORI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MA SAN GIUSEPP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IGLIANO VERCELLES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B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M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SESI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MIGL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M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VERCELLI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HISLAR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I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RDABOS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A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RONZ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SEC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ERTOG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GN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COFOR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VORNO FERRAR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ASEN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ESA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BB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ESANABLO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CRIV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ISI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CEN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I VERCELL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NOVA ELV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DE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ACOMO VERCELL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I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AZZOLO VERCELL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P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ATT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T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OPP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GLIA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Z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CER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OBIA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UGG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NZA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D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VERCELLI************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SCENTI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QUAR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VILLARBOIT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VILLA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9 comun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CCA 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ORNO MICC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GLIANO MIC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N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 BIELL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IELLA ***********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E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USS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OGLI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A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D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IA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GRAN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AOLO CER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SNENG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VE MARC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LABIA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ALCI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PR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ANDON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DEV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BURZA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STE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IGLIA CERV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CCHIEPPO INF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DEL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CCHIEPPO SUP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LLE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L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TIN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A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PINT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E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GLIA'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DICAVA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MOS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CASTELL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L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SAN NICOLA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ION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DE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SAT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U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R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VACUOR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LU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LIANO BIELL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S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DEL BO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I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ARE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BIELL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NAT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TT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VER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LIANIC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 BIELL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IM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FFLENG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PP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BIE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GLI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A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M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SSO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7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296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ERBANO  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TRONA SCHIERANC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VERGO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U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ZOLA D'OSSOL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SOLO-OR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OSS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IZZA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MA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OL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HIFF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OSELLO-CHIOVEN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RA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G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ARNA SOP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CE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VELLONA TO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NNIO ANZI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R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ERNARDINO VERB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VE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E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MAGG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DONNA DEL S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PP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URA-CARDEZZ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E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C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GNANC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REGO VIGGI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VELLO-CARPUGNI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I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ONT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ASCA-CASTIGLION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GO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STR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BIASC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AZZ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ZONE CON SAN CAR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ERO RIVIER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REST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OBI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CH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VERBANIA*********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EZZ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AN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 CORTE CERR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GGEB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N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GLIO-SPOCCIA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NAV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DOSS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PPO MORELLI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LANZ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ET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SOG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DIMUL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GO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AVEGG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>
          <w:color w:val="000080"/>
        </w:rPr>
        <w:t xml:space="preserve">                                                               </w:t>
      </w:r>
      <w:r>
        <w:rPr>
          <w:color w:val="000080"/>
          <w:sz w:val="40"/>
        </w:rPr>
        <w:t>LOMBARDIA</w:t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40"/>
          <w:szCs w:val="17"/>
        </w:rPr>
      </w:pPr>
      <w:r>
        <w:rPr>
          <w:rFonts w:cs="Verdana" w:ascii="Verdana" w:hAnsi="Verdana"/>
          <w:color w:val="000000"/>
          <w:sz w:val="40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ERGA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RARA SAN MAR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A I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E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ZZA BREMB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GU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 DI MEZZ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MENNO SAN BARTOLOM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 DI S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ZZATOR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MENNO SAN SALVAT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 VALLE I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ZANO LOMB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NO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BIV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D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RA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TEG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I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E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LM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IROLO NUO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DE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SS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DALU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ZAGO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NDINE GA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ZANO SAN PA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NTRA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S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A GER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A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A OLIVANA CON 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NZA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NO DEL 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A DI SOL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ORANO AL S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AN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NO DI LOMBARD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BE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B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ERGAMO ***********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PP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ZO SAN FER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ESTO SPAR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A D'IM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OVO SAN GIOVAN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T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G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IPIANO VALLE I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BRIGI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TI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NDEL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ATE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NDO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NZOROSCI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ATE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VERINA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LP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DI TER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O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DR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S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HISAL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VINO </w:t>
            </w:r>
          </w:p>
        </w:tc>
      </w:tr>
      <w:tr>
        <w:trPr>
          <w:trHeight w:val="1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TTANU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I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C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TO COL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N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SSOB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MB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NGAVA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MBI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MELLO DEL 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TTO IL MONTE GIOVANNI XXII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GNANO GER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DI FOND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ONE AL L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SAPO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L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ERGA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I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V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LEGG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E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CA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ERNOLA BERGAMA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ERATA COR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V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LG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ONIC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NO D'IS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IZ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Z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BOLD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NO BERGAM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E' ROVE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OBBIO DEGLI ANGE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TIN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SCORE BALNE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O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VI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V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SANO DI GER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BIALE CLAN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MOIO DE' CAL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BREMB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IRATE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ASTEROLO DEL CAS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GO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I CALEP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NEG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ROZ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NICO AL S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TOR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ZZAN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DESE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ER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MO AL BREMB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D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ZZANO SANT'ANDR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E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TOV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TE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ADA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IO AL S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ANO SAN MAR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E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N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GNOLO D'I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IO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D'ALME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SE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IO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DI SE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NDOBB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Z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UN NUOV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DREN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n. 183 comu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G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RES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V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MP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NO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HE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V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FI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OLE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OLO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S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LBO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O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D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SEGLI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ARI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R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STI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SANO BRES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VA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DIZZ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VE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VAGLIO D'ISE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LI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EGNAGO SUL GAR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ZO DE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MONE SUL G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MED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D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ZZ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SAN GIACO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GR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FRAN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SATO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H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DENGO-SA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TTI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E' VOLC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V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MEZZA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D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ND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LOD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BBIO CHI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I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E MARAS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E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O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O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ELICE DEL BENA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ERBA DEL G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ERVASIO BRESC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N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ER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A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I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H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ZENO NAVI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 DI P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M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VA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ORE DELL'ADAM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ENED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LE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GN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NI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COV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NED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I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RMI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CELLI BRUS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REZZ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CHI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L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DEG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ERNOLE SUL M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A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MU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SCOL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GNA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BOLE CAS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VOL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VAGLI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RES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VOL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MOSI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G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L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N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MBER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VISO BRESC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DATE CAM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ZINUO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AGO D'O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CCA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ZIVEC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IO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NGHE SUL G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VES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G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RNO FRANCIACOR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OLANUOV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EZZANO-CIZZ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ISCO LOV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OLAVECCH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E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I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ST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ENO GOLG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A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ZZA D'O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SI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CARC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VONE DEL M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CHI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D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TICA AL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UOVA SUL CLI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BU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TICA BAS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ES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ZZAZ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SOG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BA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RDONE RIVI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AV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DONE VAL TROMP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5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O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VI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TRA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ESE CON CAS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SIGLIO DI RU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GU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R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NO LUC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S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M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S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ZATE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CC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TRONA DI SAN MAMET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ZANO DEL PAR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S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SUCC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GE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ZZ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E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O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A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SSO DEL LI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LLIO INTELV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NE L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LE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GGETO L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NANA L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ZZA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NEGRO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LAMB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EV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GINO SER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ORLEZ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NO MORN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SERP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RZ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MPONIO VER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RO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ZZ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B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ND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DOR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A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LLA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NZ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LLO POR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 COMAC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MPIONE D'ITA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ARTOLOMEO VAL CAVAR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ZZ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AZZARO VAL CAVAR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IAGO INTIM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MIDO COM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IM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NNA COM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U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CATE VARES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I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SCO D'INTEL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MA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ZZ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LINO D'ER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ONE AL SEG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M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INA RIZZAR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I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ZZ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MAR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RAGO D'ER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GGIATE-TREV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BOZZE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RAGO MARI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BR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D'INTEL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RATE CACCIV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MOR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LLAS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RE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 R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ANO D'INTEL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ANO COMEN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ME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LI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C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RIM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NA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TEMATE CON MINOP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E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GUARD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INO CON OSTE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EGR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1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LBIO 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REMO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NEGRA CREM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REMONA 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RA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NAD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TT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D'OLM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NI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MIGNANO SUL NAV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NT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Z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OV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CE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O CREM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V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LTA ARP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EMER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ZZ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LTA CREMA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DO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E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LTA GUER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' D'ANDR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MIG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AROLO DEL RE ED UNI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A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BBIONETA BINANU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NE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I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DESCO PIEVE DELM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VIR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ERGNAN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RE DE' CAPRI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AS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PELLA CAN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MB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DANIELE 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PELLA DE' PICENAR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NT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NDOLARA RAV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AL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MELLO CREMONESE ED UNI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NDOLARA RIPA D'O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BUTTANO ED UNI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S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 CREMASCO VIDOL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DOVAR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AROLO RAINE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TTO CERED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D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SPI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TTO DI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AGN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ADE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TTO VAP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TIGNANA DI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E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CREM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GNO LOMBAR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MO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D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CE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DI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C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LINO VIMERCA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GABB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A BALUFF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NA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E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AN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E' PICENARD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RD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MENE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G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ISCO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T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IANO CREM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A D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RNO PONCHIE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IL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E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SICO D'O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SCOV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COGN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AROLO ED UNI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ON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GIA DE' BOT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SINA CREM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TI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TE DE' CORTESI CON CIGN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DE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9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ANTO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NEGRA SUL CHI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LON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DI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ZOLDO DEGLI IPPOLI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FERR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O SAN V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NZ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RB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GAR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IDIZZ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BBIONE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ZZ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NACAVA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ENEDETTO 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ETO SULL'O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ANA MANTOV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ACOMO DELLE SEGN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BONARA DI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MIR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DI MANTOV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MO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DEL DOS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O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EGG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DALL'ARGI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TI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VENO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BELFOR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GOGN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VALLE A 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'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DI CO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FE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GOFFRE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UBE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STINE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R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I SUL MIN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ZZ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ES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 MANTOV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POM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MESSA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NGENT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RGI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TA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AROLO MANTOV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TA MANTOV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S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IL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RATE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ISELLO BALSA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U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CUR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GL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HIERA BORROME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IR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GNO MONZ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LIANO MIL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TU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UOLO MARTES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OR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N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L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SCALD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ARE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ECCHETTO CON INDU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LASS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ATE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ECCO SUL NAVI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REZ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D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INZAGO LOMB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U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SANO MILAN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 BRIA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NARE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NATE TI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S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OLOMBANO AL LAMB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SANA IN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S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ULIANO MIL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S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EZZ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 STEFANO TIC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FFALORA SOPRA TI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DO VISCO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TORE OL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L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VER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ZENONE AL LAMB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VISIO-MASC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CCHIAR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DR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O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I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N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GH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SC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TTA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BB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CATE DI TRIUL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TTIMO MIL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RAGO DI MOLG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HE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S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ALLO CON CAS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V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SS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LBI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STO GAROLF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ZZANO RO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ARA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S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ZZO SULL'AD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B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RATE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SI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UGG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IMON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UCCA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R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GGIO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MATE VEL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OR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S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ZAGH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INA DE' PEC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ATE MILA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Z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ANO PR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PRIO D'ADDA 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ENAGO DI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S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DUGGIO CON COL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IANO LAGH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ZZ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O 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RNO DU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N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SANO BOSC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NTIGL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SAN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SANO MADER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1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LO SURRIGON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AV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TU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REDO ARNABOL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CAR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AV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U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AR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DI LOMEL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ENA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N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NAZZARO DE' BURGOND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A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ENZ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RISTINA E BISS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I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DI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GIULET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CAP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LFERE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LESSIO CON VIAL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IDA PANCAR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PELLO CAIR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GHERITA DI STAFFO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GIOIO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VERNO E MONTELE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DELLA VER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EGU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ND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LOMEL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AR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NGO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ZENONE AL 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PR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RDIR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TIRANA LOMEL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RATTO MORMOR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NAR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LDASO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N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M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LLO DI PREG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M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ANO PIET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AV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SSANA BOTTA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NGAVI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Z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SPINO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HE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M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DIA LOM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G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EV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NCO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AD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ETO PAV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NA RABAT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AZZA COS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BONARA AL TI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N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BERETTI E CASTELL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NOVA LON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TO PAV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'AR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TIS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ELLO DELLA BATTA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E' NEG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ORATE PR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LVO VERSI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'IS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OLN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C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CELLA VERZ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EG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VACO' SICCOM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CELLI PAV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OM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ETTO DI BRANDU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U' BECCA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O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OV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NICO LOS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EGG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 MA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EVANO DI LOM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SALIMBE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CI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IVA GES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VER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A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TTOB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Z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ETTO LOM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ES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LEZZO LOMEL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G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NCAR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LLEZZO BELLI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TOSA DI PAV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RE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ES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 DE' GIORG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DIGULF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GNOLO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ALBIGN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BISCOS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GOGN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PORTO MO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D'ARDENGH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LAVE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NAROLO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TE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DEVI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ZZ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STA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NI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P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VATTAR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DAVA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CC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VINO SAN QUIR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TORB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A CARP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B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ECCO PAV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BOLO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RRERA ERBOG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SUS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IN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IGHER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GN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4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ONDR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REDO PER SAN MAR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C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STALE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OSA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TA CAMPORTACC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ALO VALTEL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D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G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R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OLA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ACOMO FILIP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BENNO DI VALT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NZA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N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N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V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NDA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GLIO IN 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DE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R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ZZO DI VALT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LAM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DOL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NAR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T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PO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DELL'ACQU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GNA IN VALT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I SANTA MAR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ONE ANDEVE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BE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VO DI SANT'AGA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DR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ATE MEZZ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VE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ES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SIV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TE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ISO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TE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 MAS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CE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RIDE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V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LE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IN VALT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DI TI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EDO VALTELLI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Arial Unicode MS" w:hAnsi="Arial Unicode MS" w:eastAsia="Arial Unicode MS" w:cs="Arial Unicode MS"/>
                <w:color w:val="0000FF"/>
                <w:sz w:val="17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7"/>
              </w:rPr>
              <w:t>VARE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RIA CON PREM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RINO-VALTRAV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ARCIS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ZZAGO BRABB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VA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SAGO SEP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AB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AZZ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Z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SIO DELLA VA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N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ASSO AL 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GGIONA CON SANTO STEF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D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N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OLGIATE OL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DERO VALCUV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  <w:t xml:space="preserve">CURIGLIA CON MONTEVI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S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VE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M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NDRO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V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  <w:t xml:space="preserve">PINO SULLA SPONDA DEL LAGO MAGG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SUS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UM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 VALTRAV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DIO LOM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FAGNANO OL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NCIO VALCUV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RRERA DI VAR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N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N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GAVIR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ZZADA SCHIA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SARON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SIM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MO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STO CALEN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GUGG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MIGN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IATE A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DREZZ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LASEC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IATE OL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LA MIN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MIR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V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NATE OL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NT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N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ONNO VARES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INDUNO OL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VEDONA-MONA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 LIT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ONZANO LAGO MAGG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ZUI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ATE CEPP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GAN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C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LONATE POZZ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ANO BORGH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ANO VALCUV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DANO OL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CASTELL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CA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DDA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CABIA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GE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EGONO INFER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SEP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N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EGONO SUPER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CC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GIU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OL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CIAGO PR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ZZOLA TIC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RON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RCA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9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EC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BADIA LAR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N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R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RNO D'AD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NONE DI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N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Z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SINO L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LA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BI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TU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RBAGNATE MONAST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ISIO PARI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MBER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IMALU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C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RO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G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E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RO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R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R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ER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TEN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C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AGO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MALGR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TORRE DE' BU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INA VALSASS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ME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DI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GREGHE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MADRE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BRI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T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DRO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E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MARE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CUR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 MASN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C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DERIO INFER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M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E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DERIO SUPER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V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GGIO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STR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LZAG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OD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BADIA CERR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E PALA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IO LIT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TO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SPIA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PEDALETTO LODI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FFALOR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M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SAGO LODI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HETTO LODI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GA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FISSIRA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M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FFIGN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ERANO SUL LAMB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AIR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RDAM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IO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TTO LODI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VRA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IN STRA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MAIO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DI V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ROCCO AL POR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PUSTERL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CASTOR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 STEFANO LODI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ELLE LAN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IR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CUGN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ELLE LURA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NNA LODIG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BOCCA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U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M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RAGA VID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L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AZZANO CON VILLAVE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CUR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E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NOVA DEI PASSERI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IGNANO D'A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RANO LODI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A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NASO LOMB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DEL SILL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EGLIANO LAUDEN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L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LO BUON PERS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NO GIOVI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>
          <w:color w:val="000000"/>
        </w:rPr>
        <w:t xml:space="preserve">                                                </w:t>
      </w:r>
      <w:r>
        <w:rPr>
          <w:color w:val="000080"/>
          <w:sz w:val="40"/>
        </w:rPr>
        <w:t>TRENTINO ALTO ADICE</w:t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OLZ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ONZO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PO DI TRENS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IVES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E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NAL SAN B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DA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A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LAV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ONE DI TR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SON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MOR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O DI FAS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3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Verdana"/>
          <w:color w:val="000080"/>
          <w:sz w:val="17"/>
        </w:rPr>
        <w:t xml:space="preserve">                                                                        </w:t>
      </w:r>
      <w:r>
        <w:rPr>
          <w:rFonts w:eastAsia="Arial Unicode MS" w:cs="Arial Unicode MS" w:ascii="Arial Unicode MS" w:hAnsi="Arial Unicode MS"/>
          <w:color w:val="000080"/>
        </w:rPr>
        <w:t>VENETO</w:t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Arial Unicode MS" w:hAnsi="Arial Unicode MS" w:eastAsia="Arial Unicode MS" w:cs="Arial Unicode MS"/>
                <w:color w:val="0000FF"/>
                <w:sz w:val="17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7"/>
              </w:rPr>
              <w:t>BELLU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O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A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TOMASO AGORD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LEGH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ENZAGO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 STEFANO DI CAD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SI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ZZO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O DI CAD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ALZO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PPA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ES D'ALP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PITALE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D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ELICO SUP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AV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EN DEL GRAPP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NTA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AROLO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VERZE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MEGGE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NELLE ALP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IBON AGORD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ZA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OS D'ALP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CH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S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ADA AGORD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 VALLE AGORD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PIET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DI CAD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TIA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ICOLO' DI COMEL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M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DI CAD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DO CAD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VINALLONGO DEL COL DI L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GIUSTI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TAGO AGORD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438"/>
        <w:gridCol w:w="2788"/>
        <w:gridCol w:w="2700"/>
      </w:tblGrid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PADOVA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REZZ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ETT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UILLARA VENET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TARO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DELLE PERTICH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QUA' PETRARC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AN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IN BOSC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ERA VENE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DI LUPARI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ZERGRAND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GNA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IN GU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I DI SOPR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M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VIMINARI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ON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ERA' DI PADO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GIUSTINA IN COLL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O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GHERITA D'ADIG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TTAGLIA TERM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NZA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ELENA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RICC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GLIADINO SAN FIDENZ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VAZZANO DENTR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VOLENT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GLIADINO SAN VITA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ESIN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GIN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SEL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NGHELLA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DONEGH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O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SSA PADOVANA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DOR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CENZA D'ADI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MBOL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SAMPIER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ZZOLA SUL BREN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BASELEGH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 SAN MARTIN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VE DI SAC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BAN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DIAN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VERA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BANA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CERI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HIZZOLO D'EST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MIGNANO DI BRENT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LON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DEL CONT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 DI SCODOSI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SAN NICOLO'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ESTENSE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ARESE SANTA CROC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ONO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FRANCA PADOVANA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TO EUGANE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B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 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DEVI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CCOLON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8 comu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OVI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D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E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POZZ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IANO NEL POLE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B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TORAZZA GRIMA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QUA' POLE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 DI ROVI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NC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DIA POLE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SP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ES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O DI 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ESSO UMBERT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CCHIO POLESI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GA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SINELLE POLE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 VI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I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V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EL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RDA VENE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IEN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DI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GLIO DI 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GUGLIEL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MARZ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MAS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DEL GHEBB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OVO BA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CCHIOB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MARCHES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ESEL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>COMUNE                                        PROVINCIA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EVI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IV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GO AL MONTIC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S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VINE L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SO DEL GRAPP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SU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ESE PIO X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ERANO DI SAN MAR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E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A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BON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ERADA SUL PIA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GARE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IE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UNA DI LIV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IAGIO DI CALLAL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DI GODE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A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IOR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SO DEL TOM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ASTIER DI TREVI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DI FELE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OLO DI PIA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MADOL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ME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ENDEM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SON DI VALMA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S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ZENONE DEGLI EZZELI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DOGN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ERNO DEL GRAPP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ME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UMBE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NAGLIA DELLA BATT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U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EROB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EVI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CETTA DEL MON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DI SOLI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RA DI SOLI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DI PIA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OBBIADE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ZANO VE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ZZ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VE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DELA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EG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GANZIOL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TTORIO VEN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IAR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NTO DI TREVI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O BRAN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AVERA DEL MONTE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FRONT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>COMUNE                                        PROVINCIA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ENEZ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NONE VE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ACL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GRU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NOG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ALTA DI PIA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RZE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RZ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ALTA DI PORTOGRU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O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TO CAO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GLIO VEN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I MOS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CORDIA SAGITT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A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ERO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I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MA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REDO DI GUA'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ZZO VER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IZZOLE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DO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LLA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GUINETT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CHI SANT'A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RI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IN CARIAN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SCO CHIESANU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LAVA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MBROGIO DI VALPOLICELL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NTINO BELL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GN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NA D'ALFAED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N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NO DI VALPOLIC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ZENO DI MONTAGN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NO VER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NE DI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VA DI PROGN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AGN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CHIA DI CROS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MMACAMPAGN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EL G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ORTE D'ALP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GA'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ION VER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ZZECA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ZZ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ZZANO DI TRAMI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GRA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 DEL BENAC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O VER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GAROLE ROC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EGGIO SUL MINCIO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AMARI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PE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LO VERONESE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ER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TR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ONELL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LC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AN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STENANOV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B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SS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BARTOLOME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B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OLI VERO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FRANCA DI VERONA 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RRARA DI MONTE BAL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A'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ME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IC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UGLI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OLE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ET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COARO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U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AVILLA VICEN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NC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ANO D'EZZE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IS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SIGNANO DI ZO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U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MOLO DELLE ABBADES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CE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SI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VICEN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DRI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Z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G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AZA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STEBAS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MUSSO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IGLIANO VE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R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ARANO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GO DI VIC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O DI LEGU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SANO DEL GRAPP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S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CE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GANZ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AVO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ESSANV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OS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T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ON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E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V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S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ISANO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ELLO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VI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IGLIA DEI BERIC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CHIO 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ZZE SUL BREN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LONGO SUL BREN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CHIO PRECAL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NEZZA DEL CIM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E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DI MA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BELVIC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T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ALD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 DI QUARTES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CELLO CONTE 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SS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GN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RSO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A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GOMBE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SSOLE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DAST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PP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GAROLE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I DEL PASUB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SMON DEL GRAPP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ST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ENTA VICEN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LO D'AST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EDO VIC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E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A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EZZ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NE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UEVI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VENE ROCCHET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MEGHE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NE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IANA 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VENCE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RA VICENT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VE DEL GRAPP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9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GLI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RIULI  VENEZIA GIULIA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" w:hAnsi="Arial Unicode MS" w:eastAsia="Arial Unicode MS" w:cs="Arial Unicode MS"/>
          <w:color w:val="000000"/>
          <w:sz w:val="17"/>
        </w:rPr>
      </w:pPr>
      <w:r>
        <w:rPr>
          <w:rFonts w:eastAsia="Arial Unicode MS" w:cs="Arial Unicode MS" w:ascii="Arial Unicode MS" w:hAnsi="Arial Unicode MS"/>
          <w:color w:val="000000"/>
          <w:sz w:val="17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GORIZ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VA DEL FRI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DISCA D'ISO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LORIANO DEL COL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spacing w:before="280" w:after="0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BERDO' DEL 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IANO DEL FRI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ORENZO ISO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spacing w:before="280" w:after="0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LEGNA DEL COL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OGNA D'ISO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spacing w:before="280" w:after="0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RA D'ISO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RAN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spacing w:before="280" w:after="0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GLIANO REDIPUGL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URRIA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eWeb"/>
        <w:tabs>
          <w:tab w:val="clear" w:pos="708"/>
          <w:tab w:val="left" w:pos="3855" w:leader="none"/>
          <w:tab w:val="left" w:pos="4248" w:leader="none"/>
          <w:tab w:val="left" w:pos="780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UD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STIZZ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MANZAC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P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GOSU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S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QUILE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SEV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GOL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TE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NANO IN RIVI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E D'ARC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TTIM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BORGHETTO VALBRU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I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I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NO LAGUN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DANIELE DEL FRIU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CINI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TIGNA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AL NATIS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D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ETO DI TOM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EONAR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T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GGIO UDI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AL NATIS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INO AL TAGLI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NAR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LA LO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FORM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E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O AL TOR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LONGO AL TOR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U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O DI FAG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FF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ZZANA DEL TUR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URI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A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M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O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ONS DI STRA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OP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DE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ZZO CAR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V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CCHIE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CIV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NA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E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OPRIS-VISC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MA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T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AFOR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U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IP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OREDO DI MONTE ALB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IAN DI PR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LMASSON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O DI ROSA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UL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PO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E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VIA DI UD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AGNAC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B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ZO D'AQUILE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NEMO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P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LME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ED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VOL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VISCO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G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UOLO DEL FRI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SAGHI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UMIC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DA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PPO CAR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LAIB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TO CAR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PPO GRAN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GARIA NEL FRI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CENI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CESI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I AVOLT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MARIA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VIGNANO UDI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I DI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P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Z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UD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I DI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LF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ZEGNI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MONA DEL FRI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GO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SANT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NAR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VASCL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MA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V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U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ANA DEL ROI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0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Web"/>
        <w:tabs>
          <w:tab w:val="clear" w:pos="708"/>
          <w:tab w:val="left" w:pos="3855" w:leader="none"/>
          <w:tab w:val="left" w:pos="4248" w:leader="none"/>
          <w:tab w:val="left" w:pos="780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IES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RUPI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DORLIGO DELLA VALLE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ONICO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rPr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PORDEN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 xml:space="preserve">ANDRE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EREDO IN P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 xml:space="preserve">AR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UME VE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CI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ZE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ANAFRED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AL TAGLIAM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V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ISAN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QUAL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GN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STO AL REGHE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DO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SANO AL TAGLI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MONTI DI SOP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ASSO NU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IANO DI PORDE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MONTI DI SO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ON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CENI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VAS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248" w:leader="none"/>
                <w:tab w:val="left" w:pos="780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DOVA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C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VA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78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tabs>
          <w:tab w:val="clear" w:pos="2535"/>
          <w:tab w:val="left" w:pos="3855" w:leader="none"/>
          <w:tab w:val="left" w:pos="4248" w:leader="none"/>
          <w:tab w:val="left" w:pos="780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>LIGURI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  <w:t>COMUNE                                        PROVINCIA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GENO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E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VALE DI MALV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F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VE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ANIGO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PA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GAG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R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C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ZONAS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DEL CAN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ZZOA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SA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V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AN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IV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SIGLI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MO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S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GHERITA LIG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MAR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OLC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RZA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 STEFANO D'AV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GN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CHIAVAR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NE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 RICCO'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ANE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NANE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C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CONE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GLI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GO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E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EGLIA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RU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BO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CEFIES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C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I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AG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SC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VE LIG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IMP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R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ANO SAN PIE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RIC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LCEACQU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DAS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QUILA DI ARROS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LCE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DALUC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IMPERIA***************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A LIG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I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B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ARTOLOMEO AL M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RO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NDA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IAGIO DELLA CIM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IMPE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A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INI DI TRI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ORENZO AL M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TO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D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ROSSO PIAN LAT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O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IVETTA SAN MICHE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B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PEDALET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S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IN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SSAL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IO DI ARROSC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6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7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A SPEZ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E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MAG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CCO' DEL GOLFO DI SPEZ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IVA MA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OMAGGIO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E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HETTA DI V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MU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STA GOD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AS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ISS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ESE LIG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ICE AL CORNOV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SSO AL M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NAZ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G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ZZANO LIG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ROD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VENE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IGNAG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AVO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LBISOLA MARINA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NALE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A CRIX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SOLA SUP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RLE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PIETRA LIGURE *****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NDORA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STEN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LOD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N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SVA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INVRE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DI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IGUE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I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GEGG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L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AL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MI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L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VIGNA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IRO MONTENOT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IM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ICE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LE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SPOTORNO******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C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O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I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NOVA LER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RI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B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CCHIO DI ROCCA BARB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S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DO LIG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CELLE LIGU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AZZ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CEN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D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I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CO FEG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ZZI PORT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SE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TOV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D'ALBE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I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CCAR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L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LA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Didascalia"/>
        <w:rPr>
          <w:color w:val="000080"/>
        </w:rPr>
      </w:pPr>
      <w:r>
        <w:rPr>
          <w:color w:val="000080"/>
        </w:rPr>
        <w:t>EMILIA  ROMA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OLOG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ZOLA DELL'EM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NA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PIET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GEL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DEI PEP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VE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IC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SPEL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ZU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VALC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D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NTIVO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Z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ZZANO DELL'EMI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OLOGNA  ******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ANE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O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TOSS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GIO MONT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DI C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DERARA DI R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 BOLOG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U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NAROLO DELL'EM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ENEDETTO VAL DI SAMB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CCHIO DI R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ZZANA MORAN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DI P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FIUMA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M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IN PERSIC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'A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ZZANO IN BELVED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AZZARO DI SAVE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EL 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IN CASA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CA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ALBER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TA BOLOG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GUELFO DI BOLO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ZAB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O MARCO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OLOG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D'ARG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IC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O DI SERRAVA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NER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G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IN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LA PREDO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PIETRO TERM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ENZ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ERRA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GEN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GOSA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B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I TOR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TELL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D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FISCA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RENAT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PP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ERRARA  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LIA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OS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OLANDA DI SAVOIA ******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LIAR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GHIER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ORLI     CESE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 DI RO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SAN CASC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D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COFRED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ESENA 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CATO SARAC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URO PASC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ELLA DI RO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DIGL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SOF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ORLI'  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S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LIMPOP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ICO E SAN BENED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GNANO SUL RUBIC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E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DAPP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DOZ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ETTOL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MILCU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ODE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I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SINO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IGNANO SULLA SECCH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MPO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I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VA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GAL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MA MOCO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OLUN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ESARIO SUL PAN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FRANCO EM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NO SUL PAN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ELICE SUL PAN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RANG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O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OSSIDON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TRO DI MOD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ND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ROSPE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ODENA ***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U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ORDIA SULLA SECCH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R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GNANO SUL PAN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IE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ORANO MODE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NANT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LAMBER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UMALB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PE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N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MIGIN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AG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AR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BARE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VI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BIAN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DO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OVO DI T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SOMAGGIORE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C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NGHI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SIGNANO DE' BAG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B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EST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DE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E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OLLECCHIO 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ZZA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ZZANO VAL PARM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CHIO DELLE COR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N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HIARUG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N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C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CASA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A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MOZZ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IDENZA 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LLEGRINO PARMEN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R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ESINE PARMENS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IBELL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IAC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S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ZZ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NU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SEN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SSOLE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ERG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B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GNANO TREBBIEN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PIACE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ENDA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GAGNANO VAL D'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IN CER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IN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F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M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OR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BB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'ARQU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T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NA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GIOVAN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COR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OLZ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IGN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ELLO VAL TI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B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IANO PIACE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E BRUGNAT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DE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IN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DELL'OL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AVEN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FONS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BOLOG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G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ACAVA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 LOMBAR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ARA DI RO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SE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S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SIGH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TIGN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TA SUL SANTE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OLA VALSEN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SIGN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LAR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EGGIO EMI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N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RI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GGI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O IN 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OS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EGGIO NELL'EMILIA  ****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I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RE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O SALIC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BB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BBR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TTA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BIE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SCELLO 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LTIE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IN R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S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STA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OLO D'EN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DELBOSCO DI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GON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ILARIO D'EN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AGNOLA EM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CHIO EM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ANDIANO ****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NE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ELL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GRAND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V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OVO DI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QUATTRO CAST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ZZANO SUL CROST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ELNOVO NE' MON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MISE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>COMUNE                                        PROVINCIA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IM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LARIA-IGEA MARINA 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IORE CON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UDEC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TTOLICA 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RIDOLF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LEME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CU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IN MARI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M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CIANO DI ROM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RCANGELO DI ROM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SANO ADRIA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BER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DA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CIONE  ******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UCCH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Heading1"/>
        <w:rPr>
          <w:color w:val="000080"/>
        </w:rPr>
      </w:pPr>
      <w:r>
        <w:rPr>
          <w:rFonts w:eastAsia="Verdana"/>
          <w:color w:val="000080"/>
        </w:rPr>
        <w:t xml:space="preserve">                              </w:t>
      </w:r>
      <w:r>
        <w:rPr>
          <w:color w:val="000080"/>
        </w:rPr>
        <w:t>TOSC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REZ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REZZO 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I DELLA VER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 DI 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DIA TEDAL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SANTO STEF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BBI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IANO DELLA CH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PP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C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T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VALDA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ESE MICHELANGE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O CIUFFE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SEPOLC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REZ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FOCO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C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S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FRANCO DI SOP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ANO DELLA CH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NICCOLO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BB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VRI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SAV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NUOVA BRACCIOLI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TIGN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GINE VALDAR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IREN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 A RIP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IRENZE    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ASSIE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ERINO DI MUG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IRENZUOLA  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F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ERINO VAL D'EL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C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ASCIANO IN VAL DI PE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SAN LORE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ASSI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ODE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E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EVE IN CHIA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RO A SIE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I BISEN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CISA IN VAL D'A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NDICC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AIA E LIMI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STRA A SI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STO FIORE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FIOR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GUI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I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ARNELLE VAL DI PE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T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UPO FIOR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C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PERT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CCH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EMPOLI   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AZZUOLO SUL SE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NC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ESO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LAG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GROSSE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IDO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VOR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TONDO MARITTI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AL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DEL G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STRA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EL P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LIANO IN TOSC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FIO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'AZZ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R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I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 MARITTI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G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ELLA PAG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ARGENT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FOLLONICA*****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IVOR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BB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SALVET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O NELL'ELB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IGLIA MARITTI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LIVORNO**********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IGNANO MARITTI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 NELL'EL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NCE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LIVE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MB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ET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AGNETO CARDUCC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FERRA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VER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CI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UC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I DI LUC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BBRICHE DI VALL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CIAND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ROMANO IN GARFAGN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A MO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C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L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R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NCU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ZZEM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ANNO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RO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GLI SO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EGG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NUC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GEM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I GARFAGN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AZ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BASIL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IGLIONE DI GARFAGN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CAR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COLLEMANDI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ASSA - CARRA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VI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REM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DINO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S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OLA IN LUNIG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CCIANA NAR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FRANCA IN LUNIGI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DEN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E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LATTIE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JA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SAC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NA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EN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DE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ANN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TINI VAL DI CEC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RB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 MARITT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CUDA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ULIANO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CIANA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VERDI MARITT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INI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FRANCO DI S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POLI IN VAL D'A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ROCE SULL'A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INA MARITTI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A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ICCI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I VAL DI CEC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CCI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COPI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N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MARAN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TER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ARDISTA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ISTO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E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R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ESC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L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L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A NIEVO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G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 E COZZ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TE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ESINA UZZA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SUMMANO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TE BUGGI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T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BUCA PISTOI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MPORECCH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TINI - TERM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ZZ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IE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BADIA SAN SALVAT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IOLE IN CHIA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DICOFA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DICOND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ONCONV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PUL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POLANO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OLE D'EL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IGGIO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ASCIANO DEI BAG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INA IN CHIA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NI D'ARB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MI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BERARDEN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R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D'AS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D'OR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CASTAGNA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QUIRICO D'ORC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T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NALU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NCIANO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BON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VICI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D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DDA IN CHIA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TA DI SIE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DI VAL D'EL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R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AGA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RN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UR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I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UMBRI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17"/>
        </w:rPr>
      </w:pPr>
      <w:r>
        <w:rPr>
          <w:rFonts w:cs="Verdana" w:ascii="Verdana" w:hAnsi="Verdana"/>
          <w:color w:val="000000"/>
          <w:sz w:val="40"/>
          <w:szCs w:val="17"/>
        </w:rPr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ERU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IA UMB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TTA TOD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G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TT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ANO DELL'UMB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LU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ELLO SUL CLITUN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LDO CATTAN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DO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LDO TAD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C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SCIANO NICC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US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RITAL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I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ATOLIA DI NAR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DEL 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S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GGIA E PASCELU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DI SPOL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 MART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L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TER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CASTELLO DI VIB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GI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TTA' DELLA PIE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AL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AZZ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OL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TACCI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ORO SUL TRASIM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LI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NIC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MBERTID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ATO DI VIC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ERUGIA *********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O DI NER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ER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SPAR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RENTI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VI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LER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CU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TRIC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V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RD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NNA IN TEVER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GNANO IN TEV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I DELL'UMB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RAN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EMI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GIOR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ABBI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ENA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VISC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EONE D'ORVI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ONC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BR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ERNI**********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7"/>
        </w:rPr>
      </w:pPr>
      <w:r>
        <w:rPr>
          <w:rFonts w:eastAsia="Verdana" w:cs="Verdana" w:ascii="Verdana" w:hAnsi="Verdana"/>
          <w:color w:val="000080"/>
          <w:sz w:val="17"/>
          <w:szCs w:val="17"/>
        </w:rPr>
        <w:t xml:space="preserve">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MARCHE</w:t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NCO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U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IOLATI SPONTI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TRA VETE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EV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SAN MARC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B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VERIG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VEDERE OSTREN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RO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ERATA PIC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AR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C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BEL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A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AOLO DI JE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COLO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ROBE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OFERR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EONE DI SUA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V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 DE'CON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PLA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M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 SAN QUIR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D'E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R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OTT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AFFO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NG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STR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SCOLI PICE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ND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T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U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ASCOLI PICENO********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A FERM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VIDON COMBAT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MONTE PIC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S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VIDON CORRA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FIL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SAMPIETRO MOR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TT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SSA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SAMPOLO DEL TRO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E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LA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TO DELLE MARCH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I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PP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TE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O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DINO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M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I DEL TRO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ALCONE APPENN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NZANO DI FER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MUNA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IORE DELL'A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FLUVI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SS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OR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PRA MARITTI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GIBE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VITTORIA IN MATE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LE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RAN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ELPIDIO A M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L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EONE DI FER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V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AVILLA D'E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ONA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RI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TTAZZO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PRAN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ET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PED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RIN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SAN PATRIZ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LIANO DI TEN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RUBB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NAROT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ACER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CAN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SAN VIC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I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O PIC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LEN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P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TEL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O RECANA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FORTE DEL CHIE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TENZA PICE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DAR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SS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CANA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E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CAVA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E SAN GINES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ROTONDO DI FIASTR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OS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IN PONT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SANTANGELO SUL N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SSAPALOMB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UP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F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G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GIUS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PETRO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MU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MAR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VALLE DI CHIEN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AST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BOVIGL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ORDI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VE TO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BISA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UMIN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RA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S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LIO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ESARO E URB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L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CATELLO SUL META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RUBB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MBAROC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OBB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DIT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DAV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T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FORTE ALL'ISA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LVO IN FOG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OSTA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GO PA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CERIG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DI PES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G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ICC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E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OP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ORENZO IN CAMP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E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EL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TA FELTR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TOC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GRIMANO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IN LIZZ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DELC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LABBA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IN VA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BORD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AGGIORE AL META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IPPOLI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POR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SSOCORV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TTE RO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 SANT'ABBOND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O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NNABI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UNGAR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ON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G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LAM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BICCE M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OL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D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UL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GG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BA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ERATA FELT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DIMEL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RB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I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color w:val="000080"/>
          <w:sz w:val="40"/>
          <w:szCs w:val="17"/>
        </w:rPr>
        <w:t>LAZIO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ROSIN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FOND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LIANO DI RO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DREA DEL GAR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U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POLLIN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ELIA FIUMERAPI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OSOLI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PAD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SO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TORE DEL LAZ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CCOST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DIMONTE SAN GER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TTEFRA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* CASALVIE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GL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RANGOLAGAL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I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GNATARO INTERAM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CAJETA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FE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STA FIBR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MA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SAN MA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ROTON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ENO AUSO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D'AR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LVATER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DONATO VAL DI COM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CO NEL LAZ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CHI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A LI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LAT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NAR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'AMBROGIO SUL GARIGL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2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SANTO STEF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AT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S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BIA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MASSIM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STERNA DI LA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M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MONE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SSE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GNO SATUR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ENZ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GORG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IE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CUM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MIRT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TR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SO SAB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MO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TRODO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EC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NATI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MONTE IN SAB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B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SAN LOREN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B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ONES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S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A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ONE SAB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ZZAGLIA SAB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TALUPO IN SAB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LIANO SAB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ODUT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PE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NT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T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MPE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SINIBAL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T'ANGE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S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I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DI T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SAN GIOVANNI IN SAB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NDRI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GIO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POLI DI SAB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C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V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RO REA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IM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I SUL VEL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VI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ERV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FF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FIG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RELLA SAL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 IN SAB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BUS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RA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TTANE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CATI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C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UILLARA SABAZ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N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SON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S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CANTE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ANICA PRENES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N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DI CAV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NETO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C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V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I POR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ELL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BUC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PIETRO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ZZANO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REGORIO DA SASS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PORZIO CA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ROM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LAZI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TON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ORES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CI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IC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VITO ROM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NETO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LU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ACINE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ELLA SAN PA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G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N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M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VIGNANO ROM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AC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EVANO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PIET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FONTE NU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EST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LLET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C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C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COV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VIGN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ITERB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RE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ELLA D'A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P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SANO IN TEV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N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S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D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AFF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EP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TTE DI CAS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CE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DI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CHIA DI CAS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LORENZO NUO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IN TEV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T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SSEN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E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IASC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J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 R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SAN GIOVANNI IN TUSC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VITA CASTELL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S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TERB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ABRUZZO</w:t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HIE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ESAGRANDINA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ZZOFERR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I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FIORI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MB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SOPAL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LUT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S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TO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CCHI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S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P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OSA SANNI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LI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SPINALVE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NETO SI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ZZ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UO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ANGUI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ELLO SUL SANG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LIPIO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INCONTRA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ERRA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IMB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FRENT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NERODO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IAVI DI ABRUZZ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GUI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ODORI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ANTA PELI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ALUPAR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ZZAGRO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NARECC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ELLA MESSER RAIMON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SO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BRU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DIMEZ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LIE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VECCHIA TEAT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M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GL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P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OMB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C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A FILIORUM PET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NNADO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LFONS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NNAPIEDI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MAG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ACES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VINCIA               COMUNE     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 xml:space="preserve">elettorale.laquila@utgprefettura.it </w:t>
        </w:r>
      </w:hyperlink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'AQUI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FI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SCOCOSTANZ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E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GNANO AL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TORANO SUL GIZ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VERSA DEGLI ABRUZ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ZZOL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IS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LIANO ATE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GGIO PICEN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G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ANO SIC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CAS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GNANO AMITE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TRODACQU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DI BOT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S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CCE NEI MAR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DI CAMB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EST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C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CCA PIA</w:t>
            </w:r>
          </w:p>
        </w:tc>
      </w:tr>
      <w:tr>
        <w:trPr>
          <w:trHeight w:val="1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PADO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LIANO DE' MAR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BENEDETTO IN PERILL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PELLE CALVI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* MASSA D'ALB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 PIO DELLE CAME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EL 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LINA ATE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E MAR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IE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O STEFANO DI SESSAN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SANG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VE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OPPI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CCHIO CALVI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C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LMO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CCHIO SUBEQU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TIONE DEGLI ABRUZZ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IC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 SANTA LUCIA DEGLI ABRUZZ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ARME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5"/>
              </w:rPr>
              <w:t>ORTUCCH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 SANT'ANGEL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LO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CENT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ETTA BARRE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LEPIET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TTORIT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ESCA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BATE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RIND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N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LO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TTOMANOPP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MORI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PELLE SUL TAV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RETO APRU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C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MANICO TER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ELLO DI BERTO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A CASAU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SILV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DE' PASSE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T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CUF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RRIVALIGNA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TTA' SANT'ANGE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C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C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AQU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C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 CELIE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V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ERA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 ADRIA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NO ADR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EGIDIO ALLA VIBRA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SI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LIA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OME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RIO AL VOM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A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MESSER RAIMON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RO D'O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ANO NUO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INO ATTANAS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SCIANO SANT'ANGE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CELLA SICU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M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R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TOR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D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* PI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SSIC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ROPO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SANTA MAR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MPOBASS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VIVA COLLECRO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MBATE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BOTTO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EF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LD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PALIMOSA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B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C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CHI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FAL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IN GAL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DIPIET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BELLO SANNIT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ULIANO DI PU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LI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ROCE DI MA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CALE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ILF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LIMO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MA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IT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ELIA A PIANI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STROP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E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CE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ACCI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VEN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D'ANCHI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RELLA TIFERN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RRA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CUP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F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SSAL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CC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MOLIS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ISER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ANOVA DEL SAN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TORANELLO DEL MOLI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MONTE DEL SAN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A CAS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BBONDA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OVI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SANN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N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NEL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ONERO SANNIT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EL GIUD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SICU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PETRO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CCHIA D'ISER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HETTA A VOLTU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PIZZU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PI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VINCE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QUI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DEL MOLI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R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RODU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DEL PES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O AL VOLTU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OLAN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AP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AU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OPENNATAR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STOGIRARD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eastAsia="Verdana" w:cs="Verdana" w:ascii="Verdana" w:hAnsi="Verdana"/>
          <w:color w:val="000000"/>
          <w:sz w:val="40"/>
          <w:szCs w:val="17"/>
        </w:rPr>
        <w:t xml:space="preserve">             </w:t>
      </w:r>
      <w:r>
        <w:rPr>
          <w:rFonts w:cs="Verdana" w:ascii="Verdana" w:hAnsi="Verdana"/>
          <w:color w:val="000080"/>
          <w:sz w:val="40"/>
          <w:szCs w:val="17"/>
        </w:rPr>
        <w:t>CAMPANIA</w:t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VELL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AVELLINO****************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ALVO IRP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SOSSIO BARO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SAC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U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DREA DI CONZ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N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IL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ALL'ES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DI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VERD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DEI LOMBARD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OSE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RO INF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ANTA LUCIA DI SE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IF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ORO SUP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PAO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ANO IRP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MORRA DE SANCTI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IGNANO IRP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BARO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US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R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VETERE SUL CAL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GO DEL VALLO DI LA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U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SINA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OLI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URAS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USANO DI SAN DOME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TERNOP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ELLA DE' LOMBARD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TRA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TOLA SER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IO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MIC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ROCCABASCER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V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SAN FE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F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SUAL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ON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A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TTAMINAR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ZA IRP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SACCAR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OTTOL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NGO SUL CAL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TIC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ITO IRP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ICHELE DI SE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LLANOVA DEL BATTIS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RABELLA EC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ICOLA BARO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NG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GU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ENEVE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ORO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GNETO MONFOR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ARTOLOMEO IN GAL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IC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FRASSO TELES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AN LEUCIO DEL SANN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ELI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I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CO DEI CAVO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UT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SANN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RETO SANNI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FALCONE DI VAL FORT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ICOLA MANFRED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RC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DU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ROCE DEL SANN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E SANNI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OLI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ANT'AGATA DE' GO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SANO MUT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UPI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RCANGELO TRIMO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AI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ROJ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LESE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CH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CUSO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SER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CA DELLA CAMPA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A DI MONTE VER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IF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VAI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IENZ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TEGRE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ICO DI CASER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I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RMIC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TA SANN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I RISOR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OLI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AT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ATI A VOLTU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OIA SANNIT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D'EVAND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RIN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S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ROM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PU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ZANO APP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HETTA E CRO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DI SAS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NANO MONTE LUN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LA FOS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STELLO DEL MAT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DRAG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AGRIC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STO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TULAZ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OR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NAPO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ER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IVE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MPE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ACAP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ROCCARAIN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N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SANT'ANTI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BONARA DI N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TTAV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ZI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IZI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ALER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AN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CER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G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CCARO VET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L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C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LI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IGNANO CIL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TRA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R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C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LET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UTA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F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IZ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O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A CONSIL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LOSGUARD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N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ONABITAC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UREANA CIL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LVITEL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G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GLIANO VET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IPRIANO PICENT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ERO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IO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URO CILEN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PO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CATO SAN SEVER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AL TANAG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PAC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NO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RUF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BUO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NO ANTI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RSENI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ETTO SPART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CORVINO PU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G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ELLE IN PITT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IGER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CHI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CIL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I VE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RE ORSA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I CO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IVETO CIT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MON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 SAN GIOR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M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 DELL'ANGE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DEL GENOVE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TT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ETRI SUL MAR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LLE DI BULGHE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LLEZZ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17"/>
        </w:rPr>
      </w:pPr>
      <w:r>
        <w:rPr>
          <w:rFonts w:eastAsia="Verdana" w:cs="Verdana" w:ascii="Verdana" w:hAnsi="Verdana"/>
          <w:color w:val="000000"/>
          <w:sz w:val="16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PUGLIA</w:t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ARI ***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OIA DEL CO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TIGN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N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ICATT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T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BITRI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RSI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MICHELE DI BA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SANO DELLE MURG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OLIGNANO A M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IT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AMAR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BRINDI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 CASTEL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 comu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OG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CC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DELICETO 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TA DI PUG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V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FOGGIA *******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ORNAR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APE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S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ORNAR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LNUOVO MONTEROT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GGIO IMPERI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OIA **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UCCIO VALMAGG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CO LA CAT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TURARA APPU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NUOVO DELLA DAUN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AN SEVERO ***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OLTUR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LE DI SAN V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9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LEC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RICA DEL CA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DONATO DI LEC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ND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T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ESAREA TERM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GNOLO DEL SAL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ENDU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C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TRUG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G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E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NO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NERVINO DI LEC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CCH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IGNANO SAL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CIANO DI LEU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RNAT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AR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RO LECCES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PERS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RI DI LEC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TEL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OPER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MARIGG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GG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S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ESIC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UGLI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LIANO DEL CAP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AR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OL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UGGIANELL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AR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GGI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MARUGG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LAGIANELL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BASILICAT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ATE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RNAL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RAGU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ROTONDEL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C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LIO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LUC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R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VA SI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SIN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A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MARIC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OT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ER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URENZ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HIRICO NUOV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N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SICOVETE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E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R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SS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D'AG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TE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MUR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AOLO ALB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N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URO LUC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SEVERINO LUC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RI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M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NGELO LE FRAT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EN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EP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RCON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INDISI MONTAG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SCOPAG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TRIANO DI LUCA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VE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CER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VOIA DI LUCA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GRAND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GAL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NOS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LUCCIO INFERIO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ETRAPERTO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NOVA DI POLL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MEZ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POTENZA***********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I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SOS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P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MUTOL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IAROMONT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V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IVIG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LLICCH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NOS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UMENTO NOV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OND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GIAN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ARDIA PERTIC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VO DEL MON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1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IGGIANO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CALABRIA</w:t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TANZA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B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SSATO SERRAL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OP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RO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GLI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FLO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ASP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A MAID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BADOL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M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L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DIN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CELLIN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LLIA MARI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T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GLIER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VERIA MANNEL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PA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A SANTA LU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QUILLA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IN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LIVA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GARI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E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NTON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OS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FORMO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UMEFREDDO BRUZ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A IMPERIA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PPE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SCIN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IELLO CALAB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RIMAL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SETO CAPO SPULIC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ESSANDRIA DEL CARRET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TA GRE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MANTE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INO CAS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ASIL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PR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TTAR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BENEDETTO ULL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VEDERE MARITTIM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ONGOBAR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RGIO ALB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NCH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UZ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CO ARGENT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CCHIGLI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RTINO DI FIN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ONVIC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LVI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PIETRO IN GUAR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LOV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NDATORICC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SOST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OLE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ANO PRINCIPA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DOMENICA TALA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PANZ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GATA DI ES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ASSANO ALLO ION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LTO UFFUG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MARIA DEL CED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IGLIONE COSENTI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GIORD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SOFIA D'EPI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L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AFOLL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O STEFANO DI RO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CHIARA DI CALABR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CA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IGLI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RVIC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A PEDA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VI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RSOMARS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EZZANO ALB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E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LUD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ARS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OSIM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EN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RANOVA DA SIBA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OPAL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TERNO CALAB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ORANO CASTEL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PIGN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A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EN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OMA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DIVIGLI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CCARIZZO ALBANES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GLINE VEGLIATU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IANE CR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ICAR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M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ND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78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LAPI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REGGIO CALABR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GNANA CALABR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FF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CELLA IONIC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NESTA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IOIOSA IONIC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M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N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OPAT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GIOVANNI DI GERA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ANCALE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RTO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ROBER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N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EBELLO IONIC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A CRISTINA D'ASPROMO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NDOFU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PIDO MAMERTI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T'ALESSIO IN ASPROMONT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ROLETO DELLA CHIE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RTIGLIOL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ID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UMA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IAC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IGNA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ROT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VEDERE DI SPI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STELSILAN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MAURO MARCHESA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FF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CCU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RUCO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NICOLA DELL'ALT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FIZZ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LIS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ZI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ABONA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6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0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VIBO VALENT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CQUA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BIO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LLELONG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AP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CALOGER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ZZAN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LANDA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MB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CCANOPOL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GIA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RIAN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MBRON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IZZO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PILING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UNGRI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IA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6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17"/>
        </w:rPr>
      </w:pPr>
      <w:r>
        <w:rPr>
          <w:rFonts w:eastAsia="Verdana" w:cs="Verdana" w:ascii="Verdana" w:hAnsi="Verdana"/>
          <w:color w:val="000000"/>
          <w:sz w:val="16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000080"/>
          <w:sz w:val="40"/>
          <w:szCs w:val="17"/>
        </w:rPr>
        <w:t>SICILIA</w:t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AGRIGE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CIAC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 comu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LTANISSET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LTANISSET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ZZAR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 comun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T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CI CASTELL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SCALUC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AGAL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I CATE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TTA SANT'ANASTAS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6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FFERANA ETNE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EN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IAZZA ARMERI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 comu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MESS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SALVATORE DI FITAL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RTORI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METT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T'AGATA DI MILITE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5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16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PALER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SOLA DELLE FEMMIN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ELEP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ERMINI IMERE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MONRE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4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IRACU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>LENT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PORTOPALO DI CAPO PASSE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3 comu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SIRACUS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TRAPA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ZARA DEL VA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APARU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 comu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color w:val="00008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tab/>
      </w:r>
      <w:r>
        <w:rPr>
          <w:rFonts w:cs="Verdana" w:ascii="Verdana" w:hAnsi="Verdana"/>
          <w:color w:val="000080"/>
          <w:sz w:val="40"/>
          <w:szCs w:val="17"/>
        </w:rPr>
        <w:t>SARDEGNA</w:t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CAGLI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ORTOSCU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U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2 comu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/>
        <w:t xml:space="preserve">PROVINCIA               COMUNE                                       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10"/>
        <w:gridCol w:w="2690"/>
        <w:gridCol w:w="26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t>NUO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ON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. 1 comu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7"/>
        </w:rPr>
      </w:pPr>
      <w:r>
        <w:rPr>
          <w:rFonts w:cs="Verdana" w:ascii="Verdana" w:hAnsi="Verdana"/>
          <w:color w:val="0000FF"/>
          <w:sz w:val="16"/>
          <w:szCs w:val="17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99"/>
      <w:sz w:val="4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55" w:leader="none"/>
        <w:tab w:val="left" w:pos="4248" w:leader="none"/>
        <w:tab w:val="left" w:pos="7800" w:leader="none"/>
      </w:tabs>
      <w:jc w:val="center"/>
      <w:outlineLvl w:val="2"/>
    </w:pPr>
    <w:rPr>
      <w:rFonts w:ascii="Verdana" w:hAnsi="Verdana" w:cs="Verdana"/>
      <w:color w:val="000099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35" w:leader="none"/>
      </w:tabs>
      <w:jc w:val="center"/>
      <w:outlineLvl w:val="3"/>
    </w:pPr>
    <w:rPr>
      <w:rFonts w:ascii="Arial Unicode MS" w:hAnsi="Arial Unicode MS" w:eastAsia="Arial Unicode MS" w:cs="Arial Unicode MS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669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55" w:leader="none"/>
        <w:tab w:val="left" w:pos="4248" w:leader="none"/>
        <w:tab w:val="left" w:pos="7800" w:leader="none"/>
      </w:tabs>
    </w:pPr>
    <w:rPr>
      <w:rFonts w:ascii="Verdana" w:hAnsi="Verdana" w:cs="Verdana"/>
      <w:color w:val="0000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itAddr(&apos;Act_AB_Add&apos;, 1, 1, 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12:00Z</dcterms:created>
  <dc:creator>.</dc:creator>
  <dc:description/>
  <cp:keywords/>
  <dc:language>en-US</dc:language>
  <cp:lastModifiedBy> EFI</cp:lastModifiedBy>
  <dcterms:modified xsi:type="dcterms:W3CDTF">2005-08-27T12:12:00Z</dcterms:modified>
  <cp:revision>2</cp:revision>
  <dc:subject/>
  <dc:title>ELEZIONI COMUNALI</dc:title>
</cp:coreProperties>
</file>