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0" cy="571500"/>
                <wp:effectExtent l="0" t="6350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UROPA FED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TA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pt;margin-top:4.2pt;width:359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UROPA FEDE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TALIA</w:t>
                      </w:r>
                    </w:p>
                  </w:txbxContent>
                </v:textbox>
                <v:path textpathok="t"/>
                <v:textpath on="t" fitshape="t" string="EUROPA FEDERALE&#10;ITALIA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Sede politica:</w:t>
      </w:r>
      <w:r>
        <w:rPr/>
        <w:t xml:space="preserve"> </w:t>
      </w:r>
      <w:r>
        <w:rPr>
          <w:sz w:val="18"/>
          <w:szCs w:val="18"/>
        </w:rPr>
        <w:t>Via Molino Galli, 2 - 21030  Cuveglio  ( VA )  ITALY,    Telefax: 0332-624723,   Cell: 348-692734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europafederale.it</w:t>
        </w:r>
      </w:hyperlink>
      <w:r>
        <w:rPr>
          <w:color w:val="0000FF"/>
          <w:sz w:val="18"/>
        </w:rPr>
        <w:t xml:space="preserve">   </w:t>
      </w:r>
      <w:r>
        <w:rPr>
          <w:color w:val="0000FF"/>
          <w:sz w:val="20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0"/>
          </w:rPr>
          <w:t>efi@europadeferal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6"/>
        </w:rPr>
      </w:pPr>
      <w:r>
        <w:rPr>
          <w:sz w:val="26"/>
        </w:rPr>
        <w:t>Tessera  N°</w:t>
      </w:r>
      <w:r>
        <w:rPr>
          <w:sz w:val="26"/>
        </w:rPr>
        <w:drawing>
          <wp:inline distT="0" distB="0" distL="0" distR="0">
            <wp:extent cx="175260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0"/>
        </w:rPr>
      </w:pPr>
      <w:r>
        <w:rPr>
          <w:sz w:val="20"/>
        </w:rPr>
        <w:t>Io/a  sottoscritto/a ___________________________________________nato/a______________________________________(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l ______/______/___________ residente a _________________________________________________________________(_____</w:t>
      </w:r>
      <w:r>
        <w:rPr>
          <w:rFonts w:cs="Times New Roman" w:ascii="Times New Roman" w:hAnsi="Times New Roman"/>
          <w:iCs/>
          <w:sz w:val="20"/>
        </w:rPr>
        <w:t>_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In via ______________________________________________________n°_______/___ Tel. ___________/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d. fisc. ________________________________   estremi doc. d’identità tipo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0"/>
        </w:rPr>
        <w:t>N° ___________________________________   rilasciato dal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0"/>
        </w:rPr>
        <w:t>il ______/______/______  con scadenza il _____/_____/_____/ di professione 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iscrizione al Movimento “ EUROPA  FEDERALE  ”, per l’anno in corso contro versamento di  euro:</w:t>
      </w:r>
    </w:p>
    <w:p>
      <w:pPr>
        <w:pStyle w:val="Normal"/>
        <w:pBdr>
          <w:top w:val="single" w:sz="4" w:space="2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sz w:val="16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Gratuito </w:t>
      </w:r>
      <w:r>
        <w:rPr>
          <w:sz w:val="16"/>
        </w:rPr>
        <w:t xml:space="preserve">   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0,00  euro       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5,00/50,00 euro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00. euro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350. euro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8" w:color="000000"/>
          <w:bottom w:val="single" w:sz="4" w:space="0" w:color="000000"/>
          <w:right w:val="single" w:sz="4" w:space="0" w:color="000000"/>
        </w:pBdr>
        <w:rPr/>
      </w:pPr>
      <w:r>
        <w:rPr>
          <w:sz w:val="14"/>
          <w:szCs w:val="14"/>
        </w:rPr>
        <w:t>Soci  simpatizzanti          Soci  sostenitori studen. e  pens.                         Soci  sostenitori                               Soci  operativi                          Soci  dirigenti                           FINANZIATORI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>assegno bancario: Banca ___________________________________________N° ______________________________allegat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 xml:space="preserve">in contanti    Euro,______________________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Tramite versamento postale o bancario   Euro; ___________________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O</w:t>
      </w:r>
    </w:p>
    <w:p>
      <w:pPr>
        <w:pStyle w:val="Normal"/>
        <w:jc w:val="center"/>
        <w:rPr/>
      </w:pPr>
      <w:r>
        <w:rPr>
          <w:sz w:val="20"/>
        </w:rPr>
        <w:t>Di non essere iscritto/a per l’anno in corso ad alcun partito o movimento politico, è  di  essere a conoscenza                                                                                            dell’articolo n. 5, n. 9 e n. 13.1  dello  Statuto, e in ogni modo, accettando di far parte del Partito accetto lo Statuto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OLTRE DICHIAR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e alcun carico penden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ricevuto avvisi di garanzi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subito condanne penali di alcun genere, anche non passate in giudica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, e di non essere sottoposto a misure di prevenzione e di non essere a conoscenza dell’esistenza a mio carico di procedimenti in corso per l’applicazione di misure di prevenzio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 li, ______/______/______</w:t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ind w:left="612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FIRMA  </w:t>
      </w:r>
      <w:r>
        <w:rPr>
          <w:sz w:val="16"/>
        </w:rPr>
        <w:t>del sottoscrittore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N.B.  i soci   simpatizzanti   sono  essenti  da  tassazio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.S.  Il Partito si riserva di accettare l’iscrizione dei singoli aderenti  dopo un periodo congruo di prova a proprio insindacabile giudizio sia nei tempi sia nelle modalità.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6"/>
        </w:rPr>
        <w:t xml:space="preserve">Si dichiara il consenso al trattamento dei dati ivi conferiti, ai sensi dell'articolo 13 della legge n. 675, compresi eventuali dati sensibili. Tali dei dati ha natura facoltativa e un eventuale rifiuto non comporta alcuna conseguenza. </w:t>
        <w:br/>
        <w:t xml:space="preserve">I dati saranno utilizzati  “da Europa federale Italia”  per la creazione; di una banca dati.       </w:t>
      </w:r>
      <w:r>
        <w:rPr/>
        <w:t>sì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42240" cy="14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/>
        <w:t>no</w:t>
      </w:r>
      <w:r>
        <w:rPr>
          <w:sz w:val="20"/>
        </w:rPr>
        <w:drawing>
          <wp:inline distT="0" distB="0" distL="0" distR="0">
            <wp:extent cx="142240" cy="142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oglio  C: per la sede provinciale o regionale.</w:t>
      </w:r>
      <w:r>
        <w:rPr>
          <w:rFonts w:cs="Arial" w:ascii="Arial" w:hAnsi="Arial"/>
        </w:rPr>
        <w:t xml:space="preserve">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5" w:leader="none"/>
      </w:tabs>
      <w:jc w:val="both"/>
      <w:outlineLvl w:val="6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federale.it/" TargetMode="External"/><Relationship Id="rId4" Type="http://schemas.openxmlformats.org/officeDocument/2006/relationships/hyperlink" Target="mailto:efi@europadeferal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8:00Z</dcterms:created>
  <dc:creator>xxx </dc:creator>
  <dc:description/>
  <cp:keywords/>
  <dc:language>en-US</dc:language>
  <cp:lastModifiedBy> EFI</cp:lastModifiedBy>
  <cp:lastPrinted>2005-03-15T13:56:00Z</cp:lastPrinted>
  <dcterms:modified xsi:type="dcterms:W3CDTF">2005-06-06T09:58:00Z</dcterms:modified>
  <cp:revision>2</cp:revision>
  <dc:subject/>
  <dc:title>                                                                                                                              </dc:title>
</cp:coreProperties>
</file>