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236"/>
        <w:gridCol w:w="11764"/>
      </w:tblGrid>
      <w:tr>
        <w:trPr>
          <w:trHeight w:val="15806" w:hRule="atLeast"/>
        </w:trPr>
        <w:tc>
          <w:tcPr>
            <w:tcW w:w="1114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FIRME DEI SOTTOSCRITTOR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I sottoscrittori elettori sono informati, ai sensi dell’art. 10 della legge 31-12-1996, n° 657, e successive modificazioni,che il/i promotore/i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lla sottoscrizione  è/sono, EUROPA FEDERALE “ ITALIA” con sede in:   Via Molino Galli 2—21030 Cuveglio (VA)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no, altresì, informati che i dati compresi nella presente dichiarazione, di cui è facoltativo il conferimento, saranno utilizzati per le sole finalità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eviste dal testo unico 16 maggio 1960,n° 570 e successive modificazioni e dal decreto legislativo 18 agosto 2000, n° 267, e secondo modalità a ciò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rettamente collegate. I dati saranno comunicati alla Commissione elettorale circondariale, presso la  quale l’interessato potrà esercitare i diritti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isti  dall’art. 13 della   legge 31 dicembre 1996,. n° 657, e successive modificazion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080"/>
              <w:gridCol w:w="876"/>
              <w:gridCol w:w="175"/>
              <w:gridCol w:w="2980"/>
              <w:gridCol w:w="2425"/>
            </w:tblGrid>
            <w:tr>
              <w:trPr>
                <w:trHeight w:val="227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4049"/>
              <w:gridCol w:w="878"/>
              <w:gridCol w:w="177"/>
              <w:gridCol w:w="2986"/>
              <w:gridCol w:w="2192"/>
            </w:tblGrid>
            <w:tr>
              <w:trPr>
                <w:trHeight w:val="397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ind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a firma qui apposta vale come consenso a norma dell’art. 22, comma 1, della legge 31-12-1996, n° 657, e successive modificazion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i soli  fini sopraindi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ttesto che gli elettori sopra indicati ( n°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318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.2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del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TIMBRO                                                                                                  pubblico ufficiale che procede all’autenticazione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79920" cy="9687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9920" cy="968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4882"/>
                                    <w:gridCol w:w="5713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6pt;height:762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4882"/>
                              <w:gridCol w:w="571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7"/>
              <w:gridCol w:w="1435"/>
              <w:gridCol w:w="3044"/>
              <w:gridCol w:w="1973"/>
            </w:tblGrid>
            <w:tr>
              <w:trPr>
                <w:trHeight w:val="22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Cognome           e            Nome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5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6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20"/>
                      <w:lang w:val="de-DE"/>
                    </w:rPr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7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18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9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0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514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1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2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3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4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5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565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6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7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La firma qui apposta vale come consenso a norma dell’art. 22, comma 1, della legge 31 dicembre 1996, n. 657, e successive modificazioni ai soli fini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opraindicati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esto che gli elettori sopra indicati ( n._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:  in cifre e in letter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  </w:t>
            </w:r>
            <w:r>
              <w:rPr>
                <w:sz w:val="16"/>
              </w:rPr>
              <w:t>addi  __________/__________/</w:t>
            </w:r>
            <w:r>
              <w:rPr/>
              <w:t xml:space="preserve"> 20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048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TIMBRO </w:t>
            </w:r>
            <w:r>
              <w:rPr>
                <w:sz w:val="20"/>
              </w:rPr>
              <w:t xml:space="preserve">                                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</w:rPr>
              <w:t>FIRMA   nome e cognome (per  esteso) e qualifica del pubblico uffi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680</wp:posOffset>
                      </wp:positionV>
                      <wp:extent cx="6899275" cy="9519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951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824"/>
                                    <w:gridCol w:w="564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749.6pt;mso-wrap-distance-left:0pt;mso-wrap-distance-right:7.05pt;mso-wrap-distance-top:0pt;mso-wrap-distance-bottom:0pt;margin-top:1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824"/>
                              <w:gridCol w:w="56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885" w:leader="none"/>
                <w:tab w:val="left" w:pos="3515" w:leader="none"/>
                <w:tab w:val="left" w:pos="411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4" w:type="dxa"/>
            <w:tcBorders/>
          </w:tcPr>
          <w:tbl>
            <w:tblPr>
              <w:tblW w:w="115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859"/>
              <w:gridCol w:w="4284"/>
              <w:gridCol w:w="6000"/>
            </w:tblGrid>
            <w:tr>
              <w:trPr>
                <w:trHeight w:val="1103" w:hRule="atLeast"/>
              </w:trPr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720090" cy="72009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MODELLO DI DICHIARAZIONE DI PRESENTAZIONE DI UN CANDIDATO ALLA CARICA DI SINDACO E DI UNA LISTA DI CANDIDATI ALLA CARICA DI CONSIGLIERE COMUNALI PER I COMUNI CON POPOLAZIONE SUPERIORE A 15000 ABITANT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"/>
                    </w:rPr>
                  </w:pPr>
                  <w:r>
                    <w:rPr>
                      <w:b/>
                      <w:bCs/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11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 sottoscritti elettori, compresi nelle liste elettorali del Comune di _________________________________________________________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el numero di ______________, risultanti dalle firme debitamente autenticate contenute in questo foglio ed in numero__________________, atti separati, nonché da numero dichiarazioni, rese nelle forme indicate dal quarto comma dell’art. 28, del testo unico 16 maggio 1960, n° 570, e successive modificazioni, dichiarano di presentare, per l’elezione diretta del Sindaco e del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siglio comunale del Comune di________________________________________________________________, che avrà luogo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menica ________/________/_20________, candidato alla carica di sindaco il sig. _________________________________________,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to a _________________________________________________, il _______/________________________/___________,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er la predetta elezione, i sottoscritti elettori dichiarano, altresì, di presentare una lista di numero: _______________, candidati all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arica di consiglieri comunali nelle persone  e nell’ordine seguente.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uogo e data di nascita</w:t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  <w:tbl>
            <w:tblPr>
              <w:tblW w:w="114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5114"/>
              <w:gridCol w:w="5972"/>
            </w:tblGrid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La lista si contraddistingue con il contrassegno: “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egano il sig. __________________________________________________________________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___________________________________________________, il _____/_____/_________,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omiciliato in 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 il sig. ________________________________________________________________________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___________________________________________________, il _____/_____/_________,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omiciliato in 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      </w:r>
          </w:p>
          <w:p>
            <w:pPr>
              <w:pStyle w:val="Normal"/>
              <w:rPr/>
            </w:pPr>
            <w:r>
              <w:rPr/>
              <w:t>Dichiarano, inoltre, di non avere sottoscritto, per le elezioni di cui trattasi, altra presentazione di candidatura.</w:t>
            </w:r>
          </w:p>
          <w:p>
            <w:pPr>
              <w:pStyle w:val="Normal"/>
              <w:rPr/>
            </w:pPr>
            <w:r>
              <w:rPr/>
              <w:t>A corredo della  presente, unisco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__________ certificati, ai quali numero _________ collettivi, comprovante la iscrizione dei presentatori nelle liste elettorali del Comu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hiarazione di accettazione di candidatura alla carica di sindaco, firmata ed autentic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___________ dichiarazioni di accettazione di candidatura alla carica di consigliere comunale, firmate ed autentic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____________ certificati attestanti che il candidato alla carica di sindaco ed i candidati alla carica di consigliere comunale sono elettori in un Comune della Repub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l modello del contrassegno della lista, in triplice esempl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pia del programma amministrativo da affliggere all’albo pretori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eventuali comunicazioni da parte della Commissione elettorale circondariale, i sottoscrit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ggono domicilio presso il sig.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rante in 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addi_____________20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887"/>
              <w:gridCol w:w="3893"/>
              <w:gridCol w:w="6155"/>
            </w:tblGrid>
            <w:tr>
              <w:trPr>
                <w:trHeight w:val="960" w:hRule="atLeast"/>
              </w:trPr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107950</wp:posOffset>
                        </wp:positionV>
                        <wp:extent cx="720090" cy="72009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0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ELEZIONE DIRETTA DEL SINDACO E DEL CONSIGLIO COMUNALE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RESENTAZIONE DELLA LISTA DEI CANDIDATI ALLE ELEZIONI COMUNAL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lenco n° ______________ dei sottoscrittori della lista recante il contrassegn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“Cerchio con sfondo di colore blu intenso a tonalità degradante, dal bordo  verso il centro che sfuma con un tenue colore rosa.  In circolo la scritta bianca "Europa Federale". Al centro 7 stelle colore  oro e la bandiera italiana”.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1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r l’elezione diretta del sindaco e del consiglio comunale di:___________________________________________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 lista dei sottonotati candidati, è collegata con la candidatura a sindaco del sig.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 , nato a:____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>___________________________________, il ________/_______/____________________, per l’elezione diretta del sindaco e del consiglio comunale che avrà luogo domenica:____________________________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°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Cognome e nome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Luogo e data di nascita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SOTTOSCRITTORI  DELLA  LISTA </w:t>
            </w:r>
          </w:p>
          <w:p>
            <w:pPr>
              <w:pStyle w:val="Corpodeltes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7007225" cy="12979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2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5"/>
                                  </w:tblGrid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75pt;height:102.2pt;mso-wrap-distance-left:7.05pt;mso-wrap-distance-right:7.05pt;mso-wrap-distance-top:0pt;mso-wrap-distance-bottom:0pt;margin-top:3.2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22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Cognome           e            Nome              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</w:t>
                  </w:r>
                </w:p>
                <w:p>
                  <w:pPr>
                    <w:pStyle w:val="Corpodeltesto2"/>
                    <w:spacing w:before="0" w:after="120"/>
                    <w:rPr>
                      <w:color w:val="0000FF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3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4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5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6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7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8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 xml:space="preserve">n.9  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37"/>
              <w:gridCol w:w="1524"/>
              <w:gridCol w:w="3138"/>
              <w:gridCol w:w="2080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1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2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3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4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75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34:00Z</dcterms:created>
  <dc:creator> EFI</dc:creator>
  <dc:description/>
  <cp:keywords/>
  <dc:language>en-US</dc:language>
  <cp:lastModifiedBy> </cp:lastModifiedBy>
  <cp:lastPrinted>2005-11-09T12:19:00Z</cp:lastPrinted>
  <dcterms:modified xsi:type="dcterms:W3CDTF">2006-02-09T14:34:00Z</dcterms:modified>
  <cp:revision>2</cp:revision>
  <dc:subject/>
  <dc:title>                                             FIRME DEI SOTTOSCRITTORI</dc:title>
</cp:coreProperties>
</file>