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  <w:gridCol w:w="236"/>
        <w:gridCol w:w="11764"/>
      </w:tblGrid>
      <w:tr>
        <w:trPr>
          <w:trHeight w:val="15806" w:hRule="atLeast"/>
        </w:trPr>
        <w:tc>
          <w:tcPr>
            <w:tcW w:w="11148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          </w:t>
            </w:r>
            <w:r>
              <w:rPr/>
              <w:t>FIRME DEI SOTTOSCRITTORI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I sottoscrittori elettori sono informati, ai sensi dell’art. 10 della legge 31-12-1996, n° 657, e successive modificazioni,che il/i promotore/i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 xml:space="preserve">della sottoscrizione  è/sono, EUROPA FEDERALE “ ITALIA” con sede in:   Via Molino Galli 2—21030 Cuveglio (VA)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ono, altresì, informati che i dati compresi nella presente dichiarazione, di cui è facoltativo il conferimento, saranno utilizzati per le sole finalità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eviste dal testo unico 16 maggio 1960,n° 570 e successive modificazioni e dal decreto legislativo 18 agosto 2000, n° 267, e secondo modalità a ciò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trettamente collegate. I dati saranno comunicati alla Commissione elettorale circondariale, presso la  quale l’interessato potrà esercitare i diritti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evisti  dall’art. 13 della   legge 31 dicembre 1996,. n° 657, e successive modificazion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1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080"/>
              <w:gridCol w:w="876"/>
              <w:gridCol w:w="175"/>
              <w:gridCol w:w="2980"/>
              <w:gridCol w:w="2425"/>
            </w:tblGrid>
            <w:tr>
              <w:trPr>
                <w:trHeight w:val="227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5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         e         Cognome</w:t>
                  </w:r>
                </w:p>
              </w:tc>
              <w:tc>
                <w:tcPr>
                  <w:tcW w:w="5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. Lista</w:t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ltesto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4049"/>
              <w:gridCol w:w="878"/>
              <w:gridCol w:w="177"/>
              <w:gridCol w:w="2986"/>
              <w:gridCol w:w="2192"/>
            </w:tblGrid>
            <w:tr>
              <w:trPr>
                <w:trHeight w:val="397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ind w:right="-2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La firma qui apposta vale come consenso a norma dell’art. 22, comma 1, della legge 31-12-1996, n° 657, e successive modificazioni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i soli  fini sopraindic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AUTENTICA DELLE FIR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ttesto che gli elettori sopra indicati ( n°_____________________________________________________________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</w:rPr>
              <w:t>(indicare il numero in cifre e in lettere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    </w:t>
            </w:r>
            <w:r>
              <w:rPr>
                <w:b w:val="false"/>
                <w:bCs w:val="false"/>
                <w:sz w:val="20"/>
              </w:rPr>
              <w:t>da me identificati con il documento segnato a margine di ciascuno, hanno sottoscritto in mia presenz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_______________________________________</w:t>
            </w:r>
            <w:r>
              <w:rPr>
                <w:sz w:val="16"/>
              </w:rPr>
              <w:t>addi ________________________</w:t>
            </w:r>
            <w:r>
              <w:rPr/>
              <w:t>__ 20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75</wp:posOffset>
                      </wp:positionV>
                      <wp:extent cx="431800" cy="431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0.25pt;width:33.95pt;height: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 xml:space="preserve">FIRMA  ( nome e cognome per esteso ) e qualifica del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TIMBRO                                                                                                  pubblico ufficiale che procede all’autenticazione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979920" cy="9687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9920" cy="968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7"/>
                                    <w:gridCol w:w="4882"/>
                                    <w:gridCol w:w="5713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6pt;height:762.8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4882"/>
                              <w:gridCol w:w="5713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7"/>
              <w:gridCol w:w="1435"/>
              <w:gridCol w:w="3044"/>
              <w:gridCol w:w="1973"/>
            </w:tblGrid>
            <w:tr>
              <w:trPr>
                <w:trHeight w:val="22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/>
                  </w:pPr>
                  <w:r>
                    <w:rPr>
                      <w:color w:val="0000FF"/>
                      <w:sz w:val="18"/>
                      <w:szCs w:val="18"/>
                    </w:rPr>
                    <w:t>Cognome           e            Nome</w:t>
                  </w:r>
                </w:p>
              </w:tc>
              <w:tc>
                <w:tcPr>
                  <w:tcW w:w="5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.15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5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 Lista Elettorale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6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color w:val="0000FF"/>
                      <w:sz w:val="14"/>
                      <w:szCs w:val="14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4"/>
                      <w:szCs w:val="20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20"/>
                      <w:lang w:val="de-DE"/>
                    </w:rPr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color w:val="0000FF"/>
                      <w:sz w:val="14"/>
                      <w:szCs w:val="14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4"/>
                      <w:szCs w:val="20"/>
                    </w:rPr>
                  </w:pPr>
                  <w:r>
                    <w:rPr>
                      <w:color w:val="0000FF"/>
                      <w:sz w:val="14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20"/>
                      <w:lang w:val="de-DE"/>
                    </w:rPr>
                  </w:pPr>
                  <w:r>
                    <w:rPr>
                      <w:sz w:val="12"/>
                      <w:szCs w:val="20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7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18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9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0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514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1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2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3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397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4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397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5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6"/>
                <w:lang w:val="de-DE"/>
              </w:rPr>
            </w:pPr>
            <w:r>
              <w:rPr>
                <w:sz w:val="6"/>
                <w:szCs w:val="16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565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6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397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7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32"/>
                      <w:szCs w:val="18"/>
                    </w:rPr>
                  </w:pPr>
                  <w:r>
                    <w:rPr>
                      <w:color w:val="0000FF"/>
                      <w:sz w:val="32"/>
                      <w:szCs w:val="1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IRM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La firma qui apposta vale come consenso a norma dell’art. 22, comma 1, della legge 31 dicembre 1996, n. 657, e successive modificazioni ai soli fini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opraindicati.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AUTENTICA DELLE FIRME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testo che gli elettori sopra indicati ( n.______________________________________________________________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</w:rPr>
              <w:t>(indicare il numero:  in cifre e in lettere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a me identificati con il documento segnato a margine di ciascuno, hanno sottoscritto in mia presenz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_________________________________  </w:t>
            </w:r>
            <w:r>
              <w:rPr>
                <w:sz w:val="16"/>
              </w:rPr>
              <w:t>addi  __________/__________/</w:t>
            </w:r>
            <w:r>
              <w:rPr/>
              <w:t xml:space="preserve"> 200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70485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-5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 xml:space="preserve">TIMBRO </w:t>
            </w:r>
            <w:r>
              <w:rPr>
                <w:sz w:val="20"/>
              </w:rPr>
              <w:t xml:space="preserve">                                                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16"/>
              </w:rPr>
              <w:t>FIRMA   nome e cognome (per  esteso) e qualifica del pubblico uffici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3680</wp:posOffset>
                      </wp:positionV>
                      <wp:extent cx="6899275" cy="95199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9275" cy="951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824"/>
                                    <w:gridCol w:w="564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25pt;height:749.6pt;mso-wrap-distance-left:0pt;mso-wrap-distance-right:7.05pt;mso-wrap-distance-top:0pt;mso-wrap-distance-bottom:0pt;margin-top:1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824"/>
                              <w:gridCol w:w="56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885" w:leader="none"/>
                <w:tab w:val="left" w:pos="3515" w:leader="none"/>
                <w:tab w:val="left" w:pos="411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4" w:type="dxa"/>
            <w:tcBorders/>
          </w:tcPr>
          <w:tbl>
            <w:tblPr>
              <w:tblW w:w="115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859"/>
              <w:gridCol w:w="4284"/>
              <w:gridCol w:w="6000"/>
            </w:tblGrid>
            <w:tr>
              <w:trPr>
                <w:trHeight w:val="1103" w:hRule="atLeast"/>
              </w:trPr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720090" cy="720090"/>
                        <wp:effectExtent l="0" t="0" r="0" b="0"/>
                        <wp:wrapNone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MODELLO DI DICHIARAZIONE DI PRESENTAZIONE DI UN CANDIDATO ALLA CARICA DI SINDACO E DI UNA LISTA DI CANDIDATI ALLA CARICA DI CONSIGLIERE COMUNALI PER I COMUNI CON POPOLAZIONE SUPERIORE A 15000 ABITANTI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4"/>
                    </w:rPr>
                  </w:pPr>
                  <w:r>
                    <w:rPr>
                      <w:b/>
                      <w:bCs/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>
                <w:trHeight w:val="1795" w:hRule="atLeast"/>
              </w:trPr>
              <w:tc>
                <w:tcPr>
                  <w:tcW w:w="11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 sottoscritti elettori, compresi nelle liste elettorali del Comune di _________________________________________________________,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el numero di ______________, risultanti dalle firme debitamente autenticate contenute in questo foglio ed in numero__________________, atti separati, nonché da numero dichiarazioni, rese nelle forme indicate dal quarto comma dell’art. 28, del testo unico 16 maggio 1960, n° 570, e successive modificazioni, dichiarano di presentare, per l’elezione diretta del Sindaco e del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siglio comunale del Comune di________________________________________________________________, che avrà luogo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menica ________/________/_20________, candidato alla carica di sindaco il sig. _________________________________________,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to a _________________________________________________, il _______/________________________/___________,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er la predetta elezione, i sottoscritti elettori dichiarano, altresì, di presentare una lista di numero: _______________, candidati all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arica di consiglieri comunali nelle persone  e nell’ordine seguente.</w:t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5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gnome e nome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uogo e data di nascita</w:t>
                  </w:r>
                </w:p>
              </w:tc>
            </w:tr>
          </w:tbl>
          <w:p>
            <w:pPr>
              <w:pStyle w:val="Normal"/>
              <w:ind w:left="-10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</w:t>
            </w:r>
          </w:p>
          <w:tbl>
            <w:tblPr>
              <w:tblW w:w="114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"/>
              <w:gridCol w:w="5114"/>
              <w:gridCol w:w="5972"/>
            </w:tblGrid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La lista si contraddistingue con il contrassegno: “Cerchio con sfondo di colore blu intenso a tonalità degradante, dal bordo  verso il centro che sfuma con un tenue colore rosa.  In circolo la scritta bianca "Europa Federale". Al centro 7 stelle colore  oro e la bandiera italiana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legano il sig. __________________________________________________________________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o a ___________________________________________________, il _____/_____/_________,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domiciliato in 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d il sig. ________________________________________________________________________,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o a ___________________________________________________, il _____/_____/_________,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domiciliato in 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,  i quali possono assistere, su convocazione della Commissione elettorale circondariale, alle operazioni di sorteggio del numero progressivo da assegnare a ciascun candidato alla carica di sindaco ammesso ed hanno la facoltà di designare i rappresentanti della lista presso ogni seggio elettorale.</w:t>
            </w:r>
          </w:p>
          <w:p>
            <w:pPr>
              <w:pStyle w:val="Normal"/>
              <w:rPr/>
            </w:pPr>
            <w:r>
              <w:rPr/>
              <w:t>Dichiarano, inoltre, di non avere sottoscritto, per le elezioni di cui trattasi, altra presentazione di candidatura.</w:t>
            </w:r>
          </w:p>
          <w:p>
            <w:pPr>
              <w:pStyle w:val="Normal"/>
              <w:rPr/>
            </w:pPr>
            <w:r>
              <w:rPr/>
              <w:t>A corredo della  presente, uniscon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ero__________ certificati, ai quali numero _________ collettivi, comprovante la iscrizione dei presentatori nelle liste elettorali del Comu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chiarazione di accettazione di candidatura alla carica di sindaco, firmata ed autentic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ero ___________ dichiarazioni di accettazione di candidatura alla carica di consigliere comunale, firmate ed autentic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ero ____________ certificati attestanti che il candidato alla carica di sindaco ed i candidati alla carica di consigliere comunale sono elettori in un Comune della Repubbl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dichiarazione, sottoscritta dal presidente o dal segretario del partito o gruppo politico o dai presidenti o segretari regionali o provinciali di essi che tali risultino per attestazione dei rispettivi presidenti o segretari nazionali ovvero da rappresentarsi all’uopo da loro incaricati con mandato autenticato da notaio, attestante che i gruppi o le candidature sono presentate in nome e per conto del partito o gruppo politico stes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l modello del contrassegno della lista, in triplice esempl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pia del programma amministrativo da affliggere all’albo pretorio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r eventuali comunicazioni da parte della Commissione elettorale circondariale, i sottoscritt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ggono domicilio presso il sig.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rante in 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addi_____________20____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3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887"/>
              <w:gridCol w:w="3893"/>
              <w:gridCol w:w="6155"/>
            </w:tblGrid>
            <w:tr>
              <w:trPr>
                <w:trHeight w:val="960" w:hRule="atLeast"/>
              </w:trPr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635</wp:posOffset>
                        </wp:positionH>
                        <wp:positionV relativeFrom="paragraph">
                          <wp:posOffset>107950</wp:posOffset>
                        </wp:positionV>
                        <wp:extent cx="720090" cy="720090"/>
                        <wp:effectExtent l="0" t="0" r="0" b="0"/>
                        <wp:wrapNone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10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        </w:t>
                  </w:r>
                  <w:r>
                    <w:rPr>
                      <w:b w:val="false"/>
                      <w:bCs w:val="false"/>
                    </w:rPr>
                    <w:t>ELEZIONE DIRETTA DEL SINDACO E DEL CONSIGLIO COMUNALE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PRESENTAZIONE DELLA LISTA DEI CANDIDATI ALLE ELEZIONI COMUNAL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Elenco n° ______________ dei sottoscrittori della lista recante il contrassegno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/>
                    <w:t>“Cerchio con sfondo di colore blu intenso a tonalità degradante, dal bordo  verso il centro che sfuma con un tenue colore rosa.  In circolo la scritta bianca "Europa Federale". Al centro 7 stelle colore  oro e la bandiera italiana”.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1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er l’elezione diretta del sindaco e del consiglio comunale di:___________________________________________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a lista dei sottonotati candidati, è collegata con la candidatura a sindaco del sig.______________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 , nato a:___________________________________________________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0"/>
                    </w:rPr>
                    <w:t>___________________________________, il ________/_______/____________________, per l’elezione diretta del sindaco e del consiglio comunale che avrà luogo domenica:____________________________.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°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Cognome e nome</w:t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Luogo e data di nascita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SOTTOSCRITTORI  DELLA  LISTA </w:t>
            </w:r>
          </w:p>
          <w:p>
            <w:pPr>
              <w:pStyle w:val="Corpodeltesto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40640</wp:posOffset>
                      </wp:positionV>
                      <wp:extent cx="7007225" cy="129794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7225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35"/>
                                  </w:tblGrid>
                                  <w:tr>
                                    <w:trPr>
                                      <w:trHeight w:val="1480" w:hRule="atLeast"/>
                                    </w:trPr>
                                    <w:tc>
                                      <w:tcPr>
                                        <w:tcW w:w="1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 xml:space="preserve">I sottoscrittori elettori sono informati, ai sensi dell’art. 10 della legge 31-12-1996, n° 657, e successive modificazioni,che il/i promotore/i della sottoscrizione è/sono, EUROPA FEDERALE “ ITALIA” con sede in:   Via Molino Galli 2—21030 Cuveglio (VA).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, altresì, informati che i dati compresi nella presente dichiarazione, di cui è facoltativo il conferimento, saranno utilizzati per le sole finalità previste dal testo unico 16 maggio 1960,n° 570 e successive modificazioni e dal decreto legislativo 18 agosto 2000, n. 267, e secondo modalità a ciò strettamente collegate. I dati saranno comunicati alla Commissione elettorale circondariale, presso la  quale l’interessato potrà esercitare i diritti previsti  dall’art. 13 della legge 31 dicembre 1996,. n° 657, e successive modificazion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75pt;height:102.2pt;mso-wrap-distance-left:7.05pt;mso-wrap-distance-right:7.05pt;mso-wrap-distance-top:0pt;mso-wrap-distance-bottom:0pt;margin-top:3.2pt;mso-position-vertical-relative:text;margin-left:5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5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I sottoscrittori elettori sono informati, ai sensi dell’art. 10 della legge 31-12-1996, n° 657, e successive modificazioni,che il/i promotore/i della sottoscrizione è/sono, EUROPA FEDERALE “ ITALIA” con sede in:   Via Molino Galli 2—21030 Cuveglio (VA)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, altresì, informati che i dati compresi nella presente dichiarazione, di cui è facoltativo il conferimento, saranno utilizzati per le sole finalità previste dal testo unico 16 maggio 1960,n° 570 e successive modificazioni e dal decreto legislativo 18 agosto 2000, n. 267, e secondo modalità a ciò strettamente collegate. I dati saranno comunicati alla Commissione elettorale circondariale, presso la  quale l’interessato potrà esercitare i diritti previsti  dall’art. 13 della legge 31 dicembre 1996,. n° 657, e successive modificazion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57"/>
              <w:gridCol w:w="1508"/>
              <w:gridCol w:w="3203"/>
              <w:gridCol w:w="2081"/>
            </w:tblGrid>
            <w:tr>
              <w:trPr>
                <w:trHeight w:val="22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 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lineRule="auto" w:line="480" w:before="0" w:after="12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Cognome           e            Nome                 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lineRule="auto" w:line="480" w:before="0" w:after="12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color w:val="0000FF"/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.1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 Lista Elettorale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1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57"/>
              <w:gridCol w:w="1508"/>
              <w:gridCol w:w="3203"/>
              <w:gridCol w:w="2081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rPr>
                      <w:color w:val="0000FF"/>
                      <w:sz w:val="14"/>
                      <w:szCs w:val="14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</w:t>
                  </w:r>
                </w:p>
                <w:p>
                  <w:pPr>
                    <w:pStyle w:val="Corpodeltesto2"/>
                    <w:spacing w:before="0" w:after="120"/>
                    <w:rPr>
                      <w:color w:val="0000FF"/>
                      <w:szCs w:val="20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   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color w:val="0000FF"/>
                      <w:sz w:val="14"/>
                      <w:szCs w:val="14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4"/>
                      <w:szCs w:val="20"/>
                    </w:rPr>
                  </w:pPr>
                  <w:r>
                    <w:rPr>
                      <w:color w:val="0000FF"/>
                      <w:sz w:val="14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20"/>
                      <w:lang w:val="de-DE"/>
                    </w:rPr>
                  </w:pPr>
                  <w:r>
                    <w:rPr>
                      <w:sz w:val="12"/>
                      <w:szCs w:val="20"/>
                      <w:lang w:val="de-DE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  <w:p>
                  <w:pPr>
                    <w:pStyle w:val="Corpodeltesto2"/>
                    <w:spacing w:before="0" w:after="120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62"/>
              <w:gridCol w:w="1510"/>
              <w:gridCol w:w="3208"/>
              <w:gridCol w:w="2083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3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62"/>
              <w:gridCol w:w="1510"/>
              <w:gridCol w:w="3208"/>
              <w:gridCol w:w="2083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4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62"/>
              <w:gridCol w:w="1510"/>
              <w:gridCol w:w="3208"/>
              <w:gridCol w:w="2083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5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6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7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8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 xml:space="preserve">n.9  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37"/>
              <w:gridCol w:w="1524"/>
              <w:gridCol w:w="3138"/>
              <w:gridCol w:w="2080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0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1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  <w:lang w:val="de-DE"/>
              </w:rPr>
            </w:pPr>
            <w:r>
              <w:rPr>
                <w:sz w:val="6"/>
                <w:szCs w:val="16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2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3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32"/>
                      <w:szCs w:val="18"/>
                    </w:rPr>
                  </w:pPr>
                  <w:r>
                    <w:rPr>
                      <w:color w:val="0000FF"/>
                      <w:sz w:val="32"/>
                      <w:szCs w:val="18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4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675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6210" w:leader="none"/>
      </w:tabs>
      <w:ind w:left="4956" w:hanging="0"/>
      <w:jc w:val="righ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51:00Z</dcterms:created>
  <dc:creator> EFI</dc:creator>
  <dc:description/>
  <cp:keywords/>
  <dc:language>en-US</dc:language>
  <cp:lastModifiedBy> </cp:lastModifiedBy>
  <cp:lastPrinted>2005-11-09T12:19:00Z</cp:lastPrinted>
  <dcterms:modified xsi:type="dcterms:W3CDTF">2006-02-09T14:51:00Z</dcterms:modified>
  <cp:revision>2</cp:revision>
  <dc:subject/>
  <dc:title>                                             FIRME DEI SOTTOSCRITTORI</dc:title>
</cp:coreProperties>
</file>