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879"/>
        <w:gridCol w:w="3546"/>
        <w:gridCol w:w="400"/>
        <w:gridCol w:w="5808"/>
      </w:tblGrid>
      <w:tr>
        <w:trPr>
          <w:trHeight w:val="10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LO DI DICHIARAZIONE DI PRESENTAZIONE DI UN CANDIDATO ALLA CARICA DI SINDACO E DI UNA LISTA DI CANDIDATI ALLA CARICA DI CONSIGLIERE COMUNALI PER I COMUNI CON POPOLAZIONE SUPERIORE A 15000 ABITANTI.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ottoscritti elettori, compresi nelle liste elettorali del Comune di _________________________________________________________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 numero di ______________, risultanti dalle firme debitamente autenticate contenute in questo foglio ed in numero__________________, atti separati, nonché da numero dichiarazioni, rese nelle forme indicate dal quarto comma dell’art. 28, del testo unico 16 maggio 1960, n° 570, e successive modificazioni, dichiarano di presentare, per l’elezione diretta del Sindaco e del Consiglio comunale del Comune di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, che avrà luogo domenica ________/________/_________________, candidato alla carica di sindaco il sig. __________________________________________________________________________________, nato a ______________________________________________________________________________, il _______/_______/___________, </w:t>
            </w:r>
          </w:p>
        </w:tc>
      </w:tr>
      <w:tr>
        <w:trPr/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 la predetta elezione, i sottoscritti elettori dichiarano, altresì, di presentare una lista di numero: _______________, candidati alla carica di consiglieri comunali nelle persone  e nell’ordine seguente.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Cognome e nom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Luogo e data di nascita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036"/>
        <w:gridCol w:w="5894"/>
      </w:tblGrid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sta si contraddistingue con il contrassegno: “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no il sig. ________________________________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__________________________, il _____/_____/_________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miciliato in ___________________________________________________________________</w:t>
        <w:br/>
      </w:r>
    </w:p>
    <w:p>
      <w:pPr>
        <w:pStyle w:val="Normal"/>
        <w:rPr/>
      </w:pPr>
      <w:r>
        <w:rPr/>
        <w:t xml:space="preserve">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il sig. ________________________________________________________________________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__________________________, il _____/_____/_________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miciliato in 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_,  i quali possono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.</w:t>
      </w:r>
    </w:p>
    <w:p>
      <w:pPr>
        <w:pStyle w:val="Normal"/>
        <w:rPr/>
      </w:pPr>
      <w:r>
        <w:rPr/>
        <w:t>Dichiarano, inoltre, di non avere sottoscritto, per le elezioni di cui trattasi, altra presentazione di candidatura.</w:t>
      </w:r>
    </w:p>
    <w:p>
      <w:pPr>
        <w:pStyle w:val="Normal"/>
        <w:rPr/>
      </w:pPr>
      <w:r>
        <w:rPr/>
        <w:t>A corredo della  presente, uniscono:</w:t>
      </w:r>
    </w:p>
    <w:p>
      <w:pPr>
        <w:pStyle w:val="Normal"/>
        <w:numPr>
          <w:ilvl w:val="0"/>
          <w:numId w:val="3"/>
        </w:numPr>
        <w:rPr/>
      </w:pPr>
      <w:r>
        <w:rPr/>
        <w:t>numero__________ certificati, ai quali numero _________ collettivi, comprovante la iscrizione dei presentatori nelle liste elettorali del Comune;</w:t>
      </w:r>
    </w:p>
    <w:p>
      <w:pPr>
        <w:pStyle w:val="Normal"/>
        <w:numPr>
          <w:ilvl w:val="0"/>
          <w:numId w:val="3"/>
        </w:numPr>
        <w:rPr/>
      </w:pPr>
      <w:r>
        <w:rPr/>
        <w:t>dichiarazione di accettazione di candidatura alla carica di sindaco, firmata ed autenticata;</w:t>
      </w:r>
    </w:p>
    <w:p>
      <w:pPr>
        <w:pStyle w:val="Normal"/>
        <w:numPr>
          <w:ilvl w:val="0"/>
          <w:numId w:val="3"/>
        </w:numPr>
        <w:rPr/>
      </w:pPr>
      <w:r>
        <w:rPr/>
        <w:t>numero ___________ dichiarazioni di accettazione di candidatura alla carica di consigliere comunale, firmate ed autenticate;</w:t>
      </w:r>
    </w:p>
    <w:p>
      <w:pPr>
        <w:pStyle w:val="Normal"/>
        <w:numPr>
          <w:ilvl w:val="0"/>
          <w:numId w:val="3"/>
        </w:numPr>
        <w:rPr/>
      </w:pPr>
      <w:r>
        <w:rPr/>
        <w:t>numero ____________ certificati attestanti che il candidato alla carica di sindaco ed i candidati alla carica di consigliere comunale sono elettori in un Comune della Repubblica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a dichiarazione, sottoscritta dal presidente o dal segretario del partito o gruppo politico o dai presidenti o segretari regionali o provinciali di essi che tali risultino per attestazione dei rispettivi presidenti o segretari nazionali ovvero da rappresentarsi all’uopo da loro incaricati con mandato autenticato da notaio, attestante che i gruppi o le candidature sono presentate in nome e per conto del partito o gruppo politico stesso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modello del contrassegno della lista, in triplice esemplare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pia del programma amministrativo da affliggere all’albo pretori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er eventuali comunicazioni da parte della Commissione elettorale circondariale, i sottoscrit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eggono domicilio presso il sig.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morante in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addi_____________20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FIRME DEI SOTTOSCRITTORI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°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159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6"/>
        <w:gridCol w:w="920"/>
        <w:gridCol w:w="184"/>
        <w:gridCol w:w="3127"/>
        <w:gridCol w:w="2760"/>
      </w:tblGrid>
      <w:tr>
        <w:trPr>
          <w:trHeight w:val="23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e         Cognome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40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ist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407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6"/>
        <w:gridCol w:w="920"/>
        <w:gridCol w:w="184"/>
        <w:gridCol w:w="3127"/>
        <w:gridCol w:w="2760"/>
      </w:tblGrid>
      <w:tr>
        <w:trPr>
          <w:trHeight w:val="44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49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9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6"/>
        <w:gridCol w:w="920"/>
        <w:gridCol w:w="184"/>
        <w:gridCol w:w="3127"/>
        <w:gridCol w:w="2760"/>
      </w:tblGrid>
      <w:tr>
        <w:trPr>
          <w:trHeight w:val="4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43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9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6"/>
        <w:gridCol w:w="920"/>
        <w:gridCol w:w="184"/>
        <w:gridCol w:w="3127"/>
        <w:gridCol w:w="2760"/>
      </w:tblGrid>
      <w:tr>
        <w:trPr>
          <w:trHeight w:val="43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35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87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5"/>
        <w:gridCol w:w="920"/>
        <w:gridCol w:w="183"/>
        <w:gridCol w:w="3127"/>
        <w:gridCol w:w="2759"/>
      </w:tblGrid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54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73"/>
        <w:gridCol w:w="924"/>
        <w:gridCol w:w="185"/>
        <w:gridCol w:w="3141"/>
        <w:gridCol w:w="2772"/>
      </w:tblGrid>
      <w:tr>
        <w:trPr>
          <w:trHeight w:val="43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34" w:hRule="exac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62"/>
        <w:gridCol w:w="921"/>
        <w:gridCol w:w="184"/>
        <w:gridCol w:w="3132"/>
        <w:gridCol w:w="2764"/>
      </w:tblGrid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54" w:hRule="exac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85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4"/>
        <w:gridCol w:w="920"/>
        <w:gridCol w:w="183"/>
        <w:gridCol w:w="3126"/>
        <w:gridCol w:w="2759"/>
      </w:tblGrid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54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9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6"/>
        <w:gridCol w:w="920"/>
        <w:gridCol w:w="184"/>
        <w:gridCol w:w="3127"/>
        <w:gridCol w:w="2760"/>
      </w:tblGrid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54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9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6"/>
        <w:gridCol w:w="920"/>
        <w:gridCol w:w="184"/>
        <w:gridCol w:w="3127"/>
        <w:gridCol w:w="2760"/>
      </w:tblGrid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54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a firma qui apposta vale come consenso a norma dell’art. 22, comma 1, della legge 31-12-1996, n° 657, e successive modificazioni, ai soli fini sopraindicati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>
          <w:b/>
          <w:bCs/>
        </w:rPr>
        <w:t>AUTENTICA DELLE FIR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testo che gli elettori sopra indicati ( n°_____________________________________________________________)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indicare il numero in cifre e in lettere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 me identificati con il documento segnato a margine di ciascuno, hanno sottoscritto in mia presenz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_______________________________________</w:t>
      </w:r>
      <w:r>
        <w:rPr>
          <w:sz w:val="16"/>
        </w:rPr>
        <w:t>addi ________________________</w:t>
      </w:r>
      <w:r>
        <w:rPr/>
        <w:t>__ 20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431800" cy="43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2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del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TIMBRO                                                                                                  pubblico ufficiale che procede all’autenticazion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886"/>
        <w:gridCol w:w="3884"/>
        <w:gridCol w:w="6143"/>
      </w:tblGrid>
      <w:tr>
        <w:trPr>
          <w:trHeight w:val="125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720090" cy="720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>
                <w:b w:val="false"/>
                <w:bCs w:val="false"/>
              </w:rPr>
              <w:t>ELEZIONE DIRETTA DEL SINDACO E DEL CONSIGLIO COMUNAL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AZIONE DELLA LISTA DEI CANDIDATI ALLE ELEZIONI COMU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n° ______________ dei sottoscrittori della lista recante il contrassegn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Cerchio con sfondo di colore blu intenso a tonalità degradante, dal bordo  verso il centro che sfuma con un tenue colore rosa.  In circolo la scritta bianca "Europa Federale". Al centro 7 stelle colore  oro e la bandiera italiana”.</w:t>
            </w:r>
          </w:p>
        </w:tc>
      </w:tr>
      <w:tr>
        <w:trPr>
          <w:trHeight w:val="135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 l’elezione diretta del sindaco e del consiglio comunale di:____________________________________________________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ista dei sottonotati candidati, è collegata con la candidatura a sindaco del sig. ____________________________________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:________________________________________________________, il ________/__________________/__________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 l’elezione diretta del sindaco e del consiglio comunale che avrà luogo il:________________________________</w:t>
            </w:r>
            <w:r>
              <w:rPr>
                <w:sz w:val="26"/>
                <w:szCs w:val="26"/>
              </w:rPr>
              <w:t>20_____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ognome e nom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Luogo e data di nascita</w:t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050"/>
        <w:gridCol w:w="5911"/>
      </w:tblGrid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SOTTOSCRITTORI  DELLA  LISTA </w:t>
      </w:r>
    </w:p>
    <w:p>
      <w:pPr>
        <w:pStyle w:val="Corpodeltesto2"/>
        <w:rPr>
          <w:sz w:val="18"/>
        </w:rPr>
      </w:pPr>
      <w:r>
        <w:rPr>
          <w:sz w:val="18"/>
        </w:rPr>
        <w:t xml:space="preserve">I sottoscrittori  elettori sono informati, ai sensi dell’art. 10 della legge  31 dicembre 1996, n. 675, e successive modificazioni, che il/i promotore/i della sottoscrizione  è/sono  EUROPA FEDERALE “ITALIA” con sede in: Via  Molino Galli “—21030 Cuveglio (VA) </w:t>
      </w:r>
    </w:p>
    <w:p>
      <w:pPr>
        <w:pStyle w:val="Corpodeltesto2"/>
        <w:rPr/>
      </w:pPr>
      <w:r>
        <w:rPr/>
        <w:t>Sono, altresì, informati che i dati compresi nella presente dichiarazione, di cui è facoltativo il conferimento, saranno utilizzati per le sole finalità previste dal testo unico 16 maggio 1960, n. 570, e successive modificazioni, e dal decreto legislativo 18 agosto 2000, n°267, e secondo modalità a ciò strettamente collegate. I dati saranno comunicati alla Commissione elettorale circondariale, presso la quale l’interessato potrà esercitare i diritti previsti dell’art. 13 della legge 31 dicembre 1996, n. 657, e successive modificazioni.</w:t>
      </w:r>
    </w:p>
    <w:tbl>
      <w:tblPr>
        <w:tblW w:w="11448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Cognome           e            Nome           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0000FF"/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Lista Elettor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1448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060"/>
        <w:gridCol w:w="252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4"/>
                <w:szCs w:val="14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</w:t>
            </w:r>
          </w:p>
          <w:p>
            <w:pPr>
              <w:pStyle w:val="Corpodeltesto2"/>
              <w:rPr>
                <w:color w:val="0000FF"/>
                <w:szCs w:val="20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  <w:p>
            <w:pPr>
              <w:pStyle w:val="Corpodeltesto2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 residenza</w:t>
            </w:r>
          </w:p>
          <w:p>
            <w:pPr>
              <w:pStyle w:val="Corpodeltesto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  <w:lang w:val="de-DE"/>
              </w:rPr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  <w:p>
            <w:pPr>
              <w:pStyle w:val="Corpodeltesto2"/>
              <w:rPr>
                <w:sz w:val="12"/>
                <w:szCs w:val="20"/>
                <w:lang w:val="de-DE"/>
              </w:rPr>
            </w:pPr>
            <w:r>
              <w:rPr>
                <w:sz w:val="12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  <w:p>
            <w:pPr>
              <w:pStyle w:val="Corpodeltesto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48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060"/>
        <w:gridCol w:w="252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14"/>
                <w:szCs w:val="14"/>
              </w:rPr>
              <w:t>Comune di  residenza</w:t>
            </w:r>
            <w:r>
              <w:rPr>
                <w:sz w:val="12"/>
                <w:szCs w:val="12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1448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060"/>
        <w:gridCol w:w="252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060"/>
        <w:gridCol w:w="2534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8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20"/>
        <w:gridCol w:w="1455"/>
        <w:gridCol w:w="2998"/>
        <w:gridCol w:w="2532"/>
      </w:tblGrid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6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20"/>
        <w:gridCol w:w="1455"/>
        <w:gridCol w:w="2998"/>
        <w:gridCol w:w="2532"/>
      </w:tblGrid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7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404" w:hRule="atLeast"/>
        </w:trPr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20"/>
        <w:gridCol w:w="1455"/>
        <w:gridCol w:w="2998"/>
        <w:gridCol w:w="2532"/>
      </w:tblGrid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8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20"/>
        <w:gridCol w:w="1455"/>
        <w:gridCol w:w="2998"/>
        <w:gridCol w:w="2532"/>
      </w:tblGrid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.9 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404" w:hRule="atLeast"/>
        </w:trPr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1"/>
        <w:gridCol w:w="1456"/>
        <w:gridCol w:w="2998"/>
        <w:gridCol w:w="253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1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1"/>
        <w:gridCol w:w="1456"/>
        <w:gridCol w:w="2998"/>
        <w:gridCol w:w="2532"/>
      </w:tblGrid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11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404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6"/>
          <w:lang w:val="de-DE"/>
        </w:rPr>
      </w:pPr>
      <w:r>
        <w:rPr>
          <w:sz w:val="6"/>
          <w:szCs w:val="16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1"/>
        <w:gridCol w:w="1456"/>
        <w:gridCol w:w="2998"/>
        <w:gridCol w:w="253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1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1"/>
        <w:gridCol w:w="1456"/>
        <w:gridCol w:w="2998"/>
        <w:gridCol w:w="2532"/>
      </w:tblGrid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13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404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32"/>
                <w:szCs w:val="18"/>
              </w:rPr>
            </w:pPr>
            <w:r>
              <w:rPr>
                <w:color w:val="0000FF"/>
                <w:sz w:val="32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1"/>
        <w:gridCol w:w="1456"/>
        <w:gridCol w:w="2998"/>
        <w:gridCol w:w="253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14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57"/>
        <w:gridCol w:w="1435"/>
        <w:gridCol w:w="3044"/>
        <w:gridCol w:w="25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Cognome           e            Nome                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0000FF"/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15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Lista Elettoral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1448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58"/>
        <w:gridCol w:w="1432"/>
        <w:gridCol w:w="3045"/>
        <w:gridCol w:w="2507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16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4"/>
                <w:szCs w:val="14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</w:t>
            </w:r>
          </w:p>
          <w:p>
            <w:pPr>
              <w:pStyle w:val="Corpodeltesto2"/>
              <w:rPr>
                <w:color w:val="0000FF"/>
                <w:szCs w:val="20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  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  <w:p>
            <w:pPr>
              <w:pStyle w:val="Corpodeltesto2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 residenza</w:t>
            </w:r>
          </w:p>
          <w:p>
            <w:pPr>
              <w:pStyle w:val="Corpodeltesto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  <w:lang w:val="de-DE"/>
              </w:rPr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  <w:p>
            <w:pPr>
              <w:pStyle w:val="Corpodeltesto2"/>
              <w:rPr>
                <w:sz w:val="12"/>
                <w:szCs w:val="20"/>
                <w:lang w:val="de-DE"/>
              </w:rPr>
            </w:pPr>
            <w:r>
              <w:rPr>
                <w:sz w:val="12"/>
                <w:szCs w:val="20"/>
                <w:lang w:val="de-D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  <w:p>
            <w:pPr>
              <w:pStyle w:val="Corpodeltesto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48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58"/>
        <w:gridCol w:w="1432"/>
        <w:gridCol w:w="3045"/>
        <w:gridCol w:w="2507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17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14"/>
                <w:szCs w:val="14"/>
              </w:rPr>
              <w:t>Comune di  residenza</w:t>
            </w:r>
            <w:r>
              <w:rPr>
                <w:sz w:val="12"/>
                <w:szCs w:val="12"/>
              </w:rPr>
              <w:t xml:space="preserve">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1448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58"/>
        <w:gridCol w:w="1432"/>
        <w:gridCol w:w="3045"/>
        <w:gridCol w:w="2507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18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58"/>
        <w:gridCol w:w="1432"/>
        <w:gridCol w:w="3045"/>
        <w:gridCol w:w="2521"/>
      </w:tblGrid>
      <w:tr>
        <w:trPr>
          <w:trHeight w:val="3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19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82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01"/>
        <w:gridCol w:w="1448"/>
        <w:gridCol w:w="2985"/>
        <w:gridCol w:w="2520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20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01"/>
        <w:gridCol w:w="1448"/>
        <w:gridCol w:w="2985"/>
        <w:gridCol w:w="2520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2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404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01"/>
        <w:gridCol w:w="1448"/>
        <w:gridCol w:w="2985"/>
        <w:gridCol w:w="2520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2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01"/>
        <w:gridCol w:w="1448"/>
        <w:gridCol w:w="2985"/>
        <w:gridCol w:w="2520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28"/>
                <w:szCs w:val="28"/>
                <w:lang w:val="de-DE"/>
              </w:rPr>
              <w:t xml:space="preserve">n.23 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404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1"/>
        <w:gridCol w:w="1456"/>
        <w:gridCol w:w="2998"/>
        <w:gridCol w:w="253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24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0"/>
          <w:lang w:val="de-DE"/>
        </w:rPr>
      </w:pPr>
      <w:r>
        <w:rPr>
          <w:sz w:val="6"/>
          <w:szCs w:val="10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1"/>
        <w:gridCol w:w="1456"/>
        <w:gridCol w:w="2998"/>
        <w:gridCol w:w="2532"/>
      </w:tblGrid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25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404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16"/>
          <w:lang w:val="de-DE"/>
        </w:rPr>
      </w:pPr>
      <w:r>
        <w:rPr>
          <w:sz w:val="6"/>
          <w:szCs w:val="16"/>
          <w:lang w:val="de-DE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1"/>
        <w:gridCol w:w="1456"/>
        <w:gridCol w:w="2998"/>
        <w:gridCol w:w="253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2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6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1"/>
        <w:gridCol w:w="1456"/>
        <w:gridCol w:w="2998"/>
        <w:gridCol w:w="2532"/>
      </w:tblGrid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.27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color w:val="0000FF"/>
                <w:sz w:val="12"/>
                <w:szCs w:val="12"/>
                <w:lang w:val="de-DE"/>
              </w:rPr>
            </w:pPr>
            <w:r>
              <w:rPr>
                <w:color w:val="0000FF"/>
                <w:sz w:val="14"/>
                <w:szCs w:val="14"/>
                <w:lang w:val="de-DE"/>
              </w:rPr>
              <w:t xml:space="preserve">Cognome      e     Nome     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Luogo    e  data  di  nascita</w:t>
            </w:r>
          </w:p>
        </w:tc>
      </w:tr>
      <w:tr>
        <w:trPr>
          <w:trHeight w:val="404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32"/>
                <w:szCs w:val="18"/>
              </w:rPr>
            </w:pPr>
            <w:r>
              <w:rPr>
                <w:color w:val="0000FF"/>
                <w:sz w:val="32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Comune di  residen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4"/>
                <w:szCs w:val="14"/>
              </w:rPr>
              <w:t>Documento d’identità</w:t>
            </w:r>
            <w:r>
              <w:rPr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FIRMA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La firma qui apposta vale come consenso a norma dell’art. 22, comma 1, della legge 31 dicembre 1996, n. 657, e successive modificazioni ai soli fini sopraindicati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b/>
          <w:bCs/>
        </w:rPr>
        <w:t>AUTENTICA DELLE FIRME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  <w:r>
        <w:rPr>
          <w:sz w:val="20"/>
        </w:rPr>
        <w:t>Attesto che gli elettori sopra indicati ( n.______________________________________________________________)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indicare il numero:  in cifre e in lettere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</w:rPr>
        <w:t>da me identificati con il documento segnato a margine di ciascuno, hanno sottoscritto in mia presenz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_________________________________  </w:t>
      </w:r>
      <w:r>
        <w:rPr>
          <w:sz w:val="16"/>
        </w:rPr>
        <w:t>addi  __________/__________/</w:t>
      </w:r>
      <w:r>
        <w:rPr/>
        <w:t xml:space="preserve"> 20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7048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5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</w:t>
      </w: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TIMBRO </w:t>
      </w:r>
      <w:r>
        <w:rPr>
          <w:sz w:val="20"/>
        </w:rPr>
        <w:t xml:space="preserve">                                                 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20"/>
        </w:rPr>
        <w:t xml:space="preserve">                                                                </w:t>
      </w:r>
      <w:r>
        <w:rPr>
          <w:sz w:val="16"/>
        </w:rPr>
        <w:t>FIRMA   nome e cognome (per  esteso) e qualifica del pubblico uffic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2"/>
        </w:rPr>
        <w:t>MODELLO DI DICHIARAZIONE DI ACCETTAZIONE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</w:t>
      </w:r>
      <w:r>
        <w:rPr>
          <w:sz w:val="12"/>
        </w:rPr>
        <w:t>DELLA CANDIDATURA ALLA CARICA DI SINDACO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</w:t>
      </w:r>
      <w:r>
        <w:rPr>
          <w:sz w:val="12"/>
        </w:rPr>
        <w:t xml:space="preserve">PER COMUNI CON POPOLAZIONE SUPERIORE A     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16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</w:t>
      </w:r>
      <w:r>
        <w:rPr>
          <w:sz w:val="12"/>
        </w:rPr>
        <w:t>15.000 ABITANTI.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16"/>
        </w:rPr>
        <w:t xml:space="preserve"> </w:t>
      </w:r>
      <w:r>
        <w:rPr/>
        <w:t>Il sottoscritto ___________________________________________________________________,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nato a ____________________________________________________, il _____/_____/_______, 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domiciliato in 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dichiara di accettare la candidatura alla carica di Sindaco del Comune di 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______________________________________, per l’elezione diretta del sindaco e del Consiglio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comunale che si svolgerà  il  ____/_____/200____,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Il sottoscritto, altresì, che la presente candidatura è collegata alla lista di candidati al Consiglio comunale recante il contrassegno:                                                                                                                 1) </w:t>
      </w:r>
      <w:r>
        <w:rPr>
          <w:sz w:val="16"/>
        </w:rPr>
        <w:t xml:space="preserve"> </w:t>
      </w:r>
      <w:r>
        <w:rPr/>
        <w:t>“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2) 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7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3)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57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4)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57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5)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16"/>
        </w:rPr>
        <w:t xml:space="preserve">   </w:t>
      </w:r>
      <w:r>
        <w:rPr/>
        <w:t>Il sottoscritto dichiara, inoltre, di non essersi presentato candidato in altri Comuni e di non trovarsi in alcuna delle condizioni previste dall’art. 58 del decreto legislativo 18 agosto 2000, n° 267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addi_____/____/20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FIRMA DEL CANDIDATO SINDACO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Autenticazione della firma</w:t>
      </w:r>
    </w:p>
    <w:p>
      <w:pPr>
        <w:pStyle w:val="Corpodeltesto2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A norma  dell’art. 21 del d.P.R. 28 dicembra 2000,  n. 445,  certifico  vera ed autentica la firma apposta in mia presenza dal dichiarante da me identificato mediante:  doc.d’iden.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612140" cy="612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.35pt;width:48.1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TIMB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4"/>
        </w:rPr>
        <w:t xml:space="preserve">                                                                                                                       </w:t>
      </w:r>
      <w:r>
        <w:rPr>
          <w:sz w:val="12"/>
        </w:rPr>
        <w:t>MODELLO DI DICHIARAZIONE DI ACCETTAZIONE DELLA</w:t>
      </w:r>
    </w:p>
    <w:p>
      <w:pPr>
        <w:pStyle w:val="Normal"/>
        <w:jc w:val="right"/>
        <w:rPr>
          <w:sz w:val="16"/>
        </w:rPr>
      </w:pPr>
      <w:r>
        <w:rPr>
          <w:sz w:val="12"/>
        </w:rPr>
        <w:t xml:space="preserve">                                                                                                                       </w:t>
      </w:r>
      <w:r>
        <w:rPr>
          <w:sz w:val="12"/>
        </w:rPr>
        <w:t>CANDIDATURA ALLA CARICA DI CONSIGLIERE COMUN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sottoscritto 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 il _____/_____/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in 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rPr/>
      </w:pPr>
      <w:r>
        <w:rPr/>
        <w:t xml:space="preserve">dichiara di accettare la candidatura alla carica di consigliere comunale nella lista recante il contrassegno:  </w:t>
      </w:r>
      <w:r>
        <w:rPr>
          <w:sz w:val="16"/>
        </w:rPr>
        <w:t xml:space="preserve"> </w:t>
      </w:r>
      <w:r>
        <w:rPr>
          <w:sz w:val="22"/>
          <w:szCs w:val="22"/>
        </w:rPr>
        <w:t>“Cerchio con sfondo di colore blu intenso a tonalità degradante, dal bordo  verso il centro che sfuma con un tenue colore rosa.  In circolo la scritta bianca "Europa Federale". Al centro 7 stelle colore  oro e la bandiera italiana”</w:t>
      </w:r>
      <w:r>
        <w:rPr>
          <w:b/>
          <w:bCs/>
        </w:rPr>
        <w:t xml:space="preserve">,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er l’elezione diretta del sindaco e di n° _______ consiglieri per il Comune di _____________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he si svolgerà  il  ________________________/_20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opo dichiara di non trovarsi in alcuna delle condizioni previste dall’art. 58 del decreto legislativo 18 agosto 2000, n°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, altresì, di non avere accettato la candidatura per altre liste per la elezione del Consiglio comunale, di non essersi presentato in altri Comuni, oltre che in quello di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, e di non essere già stato eletto consigliere di altr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addi____________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</w:rPr>
        <w:tab/>
        <w:t xml:space="preserve">          </w:t>
      </w:r>
      <w:r>
        <w:rPr>
          <w:sz w:val="16"/>
        </w:rPr>
        <w:t>Firma del candidato consigliere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Autenticazione della firma</w:t>
      </w:r>
    </w:p>
    <w:p>
      <w:pPr>
        <w:pStyle w:val="Corpodeltesto2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A norma  dell’art. 21 del d.P.R. 28 dicembra 2000,  n. 445,  certifico  vera ed autentica la firma apposta in mia presenza dal dichiarante da me identificato mediante:  doc.d’iden.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57150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8pt;width:44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TIMB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14"/>
        </w:rPr>
        <w:t xml:space="preserve">                                                                                            </w:t>
      </w:r>
      <w:r>
        <w:rPr>
          <w:sz w:val="12"/>
        </w:rPr>
        <w:t>MODELLO DI DICHIARAZIONE DEI DELEGATI DELLA LISTA  PER IL                                                                            COLLEGAMENTO CON IL CANDIDATO ALLA CARICA DI SINDACO,</w:t>
      </w:r>
    </w:p>
    <w:p>
      <w:pPr>
        <w:pStyle w:val="TextBodyIndent"/>
        <w:ind w:left="0" w:hanging="0"/>
        <w:jc w:val="left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PER I COMUNI CON POPOLAZIONE SUPERIORE A 15.000 ABITANTI</w:t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I sottoscritti:</w:t>
      </w:r>
    </w:p>
    <w:p>
      <w:pPr>
        <w:pStyle w:val="Normal"/>
        <w:rPr/>
      </w:pPr>
      <w:r>
        <w:rPr/>
        <w:t>sig. 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ato a: ______________________________________________, il ______/_____/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 domiciliato a: 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 sig. 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ato a ______________________________________________, il ______/_______/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e domiciliato a 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, delegati della lista recante il contrassegno: “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ichiarano che,</w:t>
      </w:r>
      <w:r>
        <w:rPr>
          <w:b/>
          <w:bCs/>
        </w:rPr>
        <w:t xml:space="preserve">  </w:t>
      </w:r>
      <w:r>
        <w:rPr/>
        <w:t>in occasione dell’elezione</w:t>
      </w:r>
      <w:r>
        <w:rPr>
          <w:b/>
          <w:bCs/>
        </w:rPr>
        <w:t xml:space="preserve"> </w:t>
      </w:r>
      <w:r>
        <w:rPr/>
        <w:t xml:space="preserve">diretta del sindaco e del Consiglio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comunale di : ___________________________________________________________________,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che avrà luogo il: _______/_______/________________, la lista rappresentata dai sottoscritti è collegata alla candidatura alla carica di sindaco del sig. ________________________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_______________________________, nato a___________________________________________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, il ________/_______/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addi _____________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  <w:tab/>
        <w:t xml:space="preserve">                                        FIRMA </w:t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  <w:tab/>
        <w:t xml:space="preserve">               FIRMA</w:t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Autenticazione della firma</w:t>
      </w:r>
    </w:p>
    <w:p>
      <w:pPr>
        <w:pStyle w:val="Corpodeltesto2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A norma  dell’art. 21 del d.P.R. 28 dicembra 2000,  n. 445,  certifico  vera ed autentica la firma apposta in mia presenza dal dichiarante da me identificato mediante:  doc.d’iden.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571500" cy="552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0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TIMB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1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2"/>
        </w:rPr>
        <w:t>Ricevuta di una lista di candidati per i Comuni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con popolazione </w:t>
      </w:r>
      <w:r>
        <w:rPr>
          <w:sz w:val="12"/>
          <w:u w:val="single"/>
        </w:rPr>
        <w:t>superiore a 15.000</w:t>
      </w:r>
      <w:r>
        <w:rPr>
          <w:sz w:val="12"/>
        </w:rPr>
        <w:t xml:space="preserve"> abitanti,</w:t>
      </w:r>
    </w:p>
    <w:p>
      <w:pPr>
        <w:pStyle w:val="Normal"/>
        <w:tabs>
          <w:tab w:val="clear" w:pos="708"/>
          <w:tab w:val="left" w:pos="6210" w:leader="none"/>
        </w:tabs>
        <w:rPr>
          <w:sz w:val="12"/>
        </w:rPr>
      </w:pPr>
      <w:r>
        <w:rPr>
          <w:sz w:val="12"/>
        </w:rPr>
        <w:tab/>
        <w:t xml:space="preserve">da rilasciarsi dal segretario comunale o da chi lo 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2"/>
        </w:rPr>
        <w:tab/>
        <w:t>sostituisce legalmente.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MUNE DI: ____________________________________________________.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Il sottoscritto segretario comunale dichiara di avere ricevuto oggi, alle ore:____________, dal sig. _________________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___________________________________________________________, una lista recante  il contrasseg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erchio con sfondo di colore blu intenso a tonalità degradante, dal bordo  verso il centro che sfuma con un tenue colore rosa.  In circolo la scritta bianca "Europa Federale". Al centro 7 stelle colore  oro e la bandiera italiana”,  e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</w:rPr>
        <w:t>di candidati per l’elezione del Consiglio comunale del Comune di:______________________________, che avrà luogo il ____________________/ 20_______, nonché la candidatura per l’elezione diretta del sindaco del medesimo comune.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Allegati alla lista sono stati presentat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210" w:leader="none"/>
        </w:tabs>
        <w:rPr/>
      </w:pPr>
      <w:r>
        <w:rPr/>
        <w:t>numero ________ certificati, dei quali numero____________collettivi, comprovante la iscrizione dei presentatori nelle liste elettorali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dichiarazione di accettazione della candidatura alla carica di sindaco, firmata ed autentic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numero_________ dichiarazioni ei accettazione della candidatura alla carica di consigliere comunale, firmata ed autentic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 xml:space="preserve">dichiarazione del candidato alla carica di sindaco di collegamento della presente lista di candidati  e con le liste contraddistinti dai seguenti contrassegni: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/>
      </w:pPr>
      <w:r>
        <w:rPr>
          <w:sz w:val="20"/>
        </w:rPr>
        <w:t>1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/>
      </w:pPr>
      <w:r>
        <w:rPr>
          <w:sz w:val="20"/>
        </w:rPr>
        <w:t xml:space="preserve">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/>
      </w:pPr>
      <w:r>
        <w:rPr>
          <w:sz w:val="20"/>
        </w:rPr>
        <w:t>2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/>
      </w:pPr>
      <w:r>
        <w:rPr>
          <w:sz w:val="20"/>
        </w:rPr>
        <w:t xml:space="preserve">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/>
      </w:pPr>
      <w:r>
        <w:rPr>
          <w:sz w:val="20"/>
        </w:rPr>
        <w:t>3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 xml:space="preserve">____________________________________________________________________________________________.  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  <w:t>4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____________________________________________________________________________________________.  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Numero_________ certificati attestanti che il candidato alla carica di sindaco ed i candidati alla carica di consiglieri comunali sono elettori in un Comune qualsiasi della Re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La dichiarazione dei delegati della presente lista dei candidati di collegamento con il candidato alla carica di sinda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La dichiarazione – sottoscritta dal presidente o dal segretario del partito o gruppo politico o dai presidenti o segretari regionali o provinciali di essi tali risultino per attestazione dei rispettivi presidenti o segretari nazionali ovvero da rappresentanti all’uopo da loro incaricati con mandato autenticato da notaio- attestante che le liste o le candidature sono presentate in nome e per conto del partito o gruppo politic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Il modello del contrassegno di lista, in triplice esemp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Copia del programma amministrativo da affliggere all’albo pre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Bilancio preventivo delle spese, di cui all’art. 30, comma 2, della legge 25 marzo 1993, n° 81, ( limitatamente ai Comuni con popolazione superiore a 50.000 abitan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La dichiarazione  contenente  l’indicazione dei due delegati che possono assistere alle operazioni di sorteggio del numero progressivo da assegnare a ciascuna lista ammessa e che hanno la facoltà di designare i rappresentanti della lista presso ogni seggio e presso l’Ufficio centrale.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addi___________20_____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899795" cy="8997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75pt;width:70.8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Timbro del Comune                                                              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FIRMA (del segretario comunale o chi lo sostituisce legalmente)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omina rappresentante di lista</w:t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DESIGNAZIONE DEI  RAPPRESENTANTI DI UNA LISTA </w:t>
      </w:r>
      <w:r>
        <w:rPr>
          <w:rFonts w:cs="Arial" w:ascii="Arial" w:hAnsi="Arial"/>
          <w:b/>
          <w:u w:val="single"/>
        </w:rPr>
        <w:t>COMUNAL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so il seggio n. _____________del comune di 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ig. ___________________________________nato il _____/_____________/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</w:rPr>
        <w:t>a_______________________________ (_____) residente in 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elegato della lista </w:t>
      </w:r>
      <w:r>
        <w:rPr>
          <w:rFonts w:cs="Arial" w:ascii="Arial" w:hAnsi="Arial"/>
          <w:b/>
          <w:u w:val="single"/>
        </w:rPr>
        <w:t>comunale,</w:t>
      </w:r>
      <w:r>
        <w:rPr>
          <w:rFonts w:cs="Arial" w:ascii="Arial" w:hAnsi="Arial"/>
        </w:rPr>
        <w:t xml:space="preserve"> per la circoscrizione elettorale comunale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__________________________________ , contraddistinta con il contrasseg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le elezioni del candidato sindaco e del Consiglio comunale del comune di 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>_____________________________ , che avrà luogo il _____/_______________/</w:t>
      </w:r>
      <w:r>
        <w:rPr>
          <w:rFonts w:cs="Arial" w:ascii="Arial" w:hAnsi="Arial"/>
          <w:sz w:val="28"/>
          <w:szCs w:val="28"/>
        </w:rPr>
        <w:t>200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>Come risulta nel verbale di presentazione della lista,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Designa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so la sezione elettorale n. _____________ del Comune di 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ig. ___________________________________nato il _____/_____________/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</w:rPr>
        <w:t>a_______________________________ (_____) residente in 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 ( </w:t>
      </w:r>
      <w:r>
        <w:rPr>
          <w:rFonts w:cs="Arial" w:ascii="Arial" w:hAnsi="Arial"/>
          <w:sz w:val="20"/>
          <w:szCs w:val="20"/>
        </w:rPr>
        <w:t>rappr. effettivo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 il Sig.  _________________________________nato il _____/_____________/</w:t>
      </w:r>
      <w:r>
        <w:rPr>
          <w:rFonts w:cs="Arial" w:ascii="Arial" w:hAnsi="Arial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</w:rPr>
        <w:t>a_______________________________ (_____) residente in 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( </w:t>
      </w:r>
      <w:r>
        <w:rPr>
          <w:rFonts w:cs="Arial" w:ascii="Arial" w:hAnsi="Arial"/>
          <w:sz w:val="20"/>
          <w:szCs w:val="20"/>
        </w:rPr>
        <w:t>rappr. supplente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delegato della lista comunale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</w:rPr>
        <w:t>AUTENTICA DELLA FIRMA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orma dell’art. 21, comma 2 DPR n. 445 del 28/12/2000, certifico vera ed autentica la firma apposta in mia presenza del Sig 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(____) il  ___/______________/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della cui identità personale, qualifica e poteri alla sopraestesa designazione mi sono reso certo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 xml:space="preserve">_________________________ </w:t>
      </w:r>
      <w:r>
        <w:rPr>
          <w:rFonts w:cs="Arial" w:ascii="Arial" w:hAnsi="Arial"/>
          <w:sz w:val="20"/>
          <w:szCs w:val="20"/>
        </w:rPr>
        <w:t xml:space="preserve">addi </w:t>
      </w:r>
      <w:r>
        <w:rPr>
          <w:rFonts w:cs="Arial" w:ascii="Arial" w:hAnsi="Arial"/>
        </w:rPr>
        <w:t>_____/_____/_________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0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timbro</w:t>
      </w:r>
      <w:r>
        <w:rPr>
          <w:rFonts w:cs="Arial" w:ascii="Arial" w:hAnsi="Arial"/>
        </w:rPr>
        <w:t xml:space="preserve">                                    ________________________________           </w:t>
      </w: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.</w:t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210" w:leader="none"/>
      </w:tabs>
      <w:ind w:left="4956" w:hanging="0"/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4:00Z</dcterms:created>
  <dc:creator>xxx </dc:creator>
  <dc:description/>
  <cp:keywords/>
  <dc:language>en-US</dc:language>
  <cp:lastModifiedBy> </cp:lastModifiedBy>
  <cp:lastPrinted>2005-11-09T13:26:00Z</cp:lastPrinted>
  <dcterms:modified xsi:type="dcterms:W3CDTF">2006-02-09T08:54:00Z</dcterms:modified>
  <cp:revision>2</cp:revision>
  <dc:subject/>
  <dc:title>nato a: ___________________________________________________________,il:_______/_______/___________</dc:title>
</cp:coreProperties>
</file>