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  <w:gridCol w:w="236"/>
        <w:gridCol w:w="11403"/>
      </w:tblGrid>
      <w:tr>
        <w:trPr>
          <w:trHeight w:val="15639" w:hRule="atLeast"/>
        </w:trPr>
        <w:tc>
          <w:tcPr>
            <w:tcW w:w="11400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  </w:t>
            </w:r>
            <w:r>
              <w:rPr/>
              <w:t>La lista si contraddistingue con il contrassegno:</w:t>
            </w:r>
          </w:p>
          <w:p>
            <w:pPr>
              <w:pStyle w:val="Normal"/>
              <w:rPr/>
            </w:pPr>
            <w:r>
              <w:rPr/>
              <w:t xml:space="preserve">   “</w:t>
            </w:r>
            <w:r>
              <w:rPr/>
              <w:t>Cerchio con sfondo di colore blu intenso a tonalità degradante, dal bordo  verso il centro che sfuma con u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nue colore rosa.  In circolo la scritta bianca "Europa Federale". Al centro 7 stelle colore  oro e la bandie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taliana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Delegano il sig. __________________________________________________________________, 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nato a ___________________________________________________, il _____/_____/_________,     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e domiciliato in ___________________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</w:t>
            </w:r>
            <w:r>
              <w:rPr>
                <w:sz w:val="10"/>
              </w:rPr>
              <w:t>_</w:t>
            </w:r>
            <w:r>
              <w:rPr/>
              <w:t xml:space="preserve">____________________________________________________________________________,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ed il sig. ________________________________________________________________________,  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nato a ___________________________________________________, il _____/_____/_________,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e domiciliato in ___________________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________________________________________________________________,i quali posso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assistere, su convocazione della Commissione elettorale circondariale, alle operazioni di sorteggio de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numero progressivo da assegnare a ciascun candidato alla carica di sindaco ammesso ed hanno la facoltà d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esignare i rappresentanti della lista presso ogni seggio elettora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ichiarano, inoltre, di non avere sottoscritto, per le elezioni di cui trattasi, altra presentazione di candidatu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 corredo della  presente, uniscon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umero__________ certificati, ai quali numero _________ collettivi, comprovante la iscrizio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i presentatori nelle liste elettorali del Comu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chiarazione di accettazione di candidatura alla carica di sindaco, firmata ed autentica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umero ___________ dichiarazioni di accettazione di candidatura alla carica di consigliere comunal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firmate ed autentica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umero ____________ certificati attestanti che il candidato alla carica di sindaco ed i candidati alla caric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 consigliere comunale sono elettori in un Comune della Repubbli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 dichiarazione, sottoscritta dal presidente o dal segretario del partito o gruppo politico o dai presid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 segretari regionali o provinciali di essi che tali risultino per attestazione dei rispettivi presidenti 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gretari nazionali ovvero da rappresentarsi all’uopo da loro incaricati con mandato autenticato d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otaio, attestante che i gruppi o le candidature sono presentate in nome e per conto del partito 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uppo politico stes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l modello del contrassegno della lista, in triplice esempla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opia del programma amministrativo da affliggere all’albo pretorio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Per eventuali comunicazioni da parte della Commissione elettorale circondariale, i sottoscritt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leggono domicilio presso il sig.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imorante in 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________________________________________________________________________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_____________________________addi_____________20_______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11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1"/>
              <w:gridCol w:w="858"/>
              <w:gridCol w:w="3942"/>
              <w:gridCol w:w="5884"/>
            </w:tblGrid>
            <w:tr>
              <w:trPr>
                <w:trHeight w:val="1148" w:hRule="atLeast"/>
              </w:trPr>
              <w:tc>
                <w:tcPr>
                  <w:tcW w:w="1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720090" cy="72009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 xml:space="preserve">MODELLO DI DICHIARAZIONE DI PRESENTAZIONE DI UN CANDIDATO ALLA  CARICA DI  SINDACO E </w:t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 xml:space="preserve">DI UNA LISTA DI CANDIDATI ALLA CARICA DI CONSIGLIERE COMUNALI PER I COMUNI </w:t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CON POPOLAZIONE SINO A 15000 ABITANTI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9" w:hRule="atLeast"/>
              </w:trPr>
              <w:tc>
                <w:tcPr>
                  <w:tcW w:w="111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I sottoscritti elettori, compresi nelle liste elettorali del Comune di _________________________________________________________,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nel numero di _____________, risultanti dalle firme debitamente autenticate contenute in questo foglio ed in numero________________, atti separati, nonché da numero dichiarazioni, rese nelle forme indicate dal quarto comma dell’art. 28, del testo unico 16 maggio 1960, n° 570, e successive modificazioni, dichiarano di presentare, per l’elezione diretta del Sindaco e del Consiglio comunale del Comune di;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_____________________________________________,che avrà luogo il;  </w:t>
                  </w:r>
                  <w:r>
                    <w:rPr>
                      <w:sz w:val="28"/>
                    </w:rPr>
                    <w:t>_______/___________________/________,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candidato alla carica di sindaco il sig. _______________________________________________________________________________, 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nato a ___________________________________________________(________), il ______/_______________________/___________, 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11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Per la predetta elezione, i sottoscritti elettori dichiarano, altresì, di presentare una lista di numero: _____________, candidati alla carica         di consiglieri comunali nelle persone  e nell’ordine seguente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gnome   e    nome</w:t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uogo   e   data    di    nascita</w:t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543" w:hRule="atLeast"/>
        </w:trPr>
        <w:tc>
          <w:tcPr>
            <w:tcW w:w="1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1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1"/>
              <w:gridCol w:w="4800"/>
              <w:gridCol w:w="5884"/>
            </w:tblGrid>
            <w:tr>
              <w:trPr>
                <w:trHeight w:val="851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3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26"/>
                <w:szCs w:val="26"/>
              </w:rPr>
              <w:t>FIRME DEI SOTTOSCRITTORI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I sottoscrittori elettori sono informati, ai sensi dell’art. 10 della legge 31-12-1996, n° 657, e successive modificazioni,che il/i promotore/i della sottoscrizione è/sono, EUROPA FEDERALE “ ITALIA” con sede in:   Via Molino Galli 2—21030 Cuveglio (VA)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, altresì, informati che i dati compresi nella presente dichiarazione, di cui è facoltativo il conferimento, saranno utilizzati per le sole finalità previste dal testo unico 16 maggio 1960,n° 570 e successive modificazioni e dal decreto legislativo 18 agosto 2000, n° 267, e secondo modalità a ciò strettamente collegate. I dati saranno comunicati alla Commissione elettorale circondariale, presso la  quale l’interessato potrà esercitare i diritti previsti  dall’art. 13 della legge 31 dicembre 1996,. n° 657, e successive modificazioni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700"/>
            </w:tblGrid>
            <w:tr>
              <w:trPr>
                <w:trHeight w:val="22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 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e         e         Cognome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. Lista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ltesto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7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7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7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7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7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7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7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7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7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La firma qui apposta vale come consenso a norma dell’art. 22, comma 1, della legge 31-12-1996, n° 657, e successive modificazioni, ai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oli fini sopraindic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AUTENTICA DELLE FIR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ttesto che gli elettori sopra indicati ( n°_____________________________________________________________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</w:rPr>
              <w:t>(indicare il numero in cifre e in lettere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   </w:t>
            </w:r>
            <w:r>
              <w:rPr>
                <w:b w:val="false"/>
                <w:bCs w:val="false"/>
                <w:sz w:val="20"/>
              </w:rPr>
              <w:t>da me identificati con il documento segnato a margine di ciascuno, hanno sottoscritto in mia presenz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___________________________________</w:t>
            </w:r>
            <w:r>
              <w:rPr>
                <w:sz w:val="16"/>
              </w:rPr>
              <w:t>addi ________________________</w:t>
            </w:r>
            <w:r>
              <w:rPr/>
              <w:t>__ 20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175</wp:posOffset>
                      </wp:positionV>
                      <wp:extent cx="431800" cy="431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0.25pt;width:33.95pt;height: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 xml:space="preserve">FIRMA  ( nome e cognome per esteso ) e qualifica del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TIMBRO                                                                                                  pubblico ufficiale che procede all’autenticazione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94" w:hRule="atLeast"/>
        </w:trPr>
        <w:tc>
          <w:tcPr>
            <w:tcW w:w="11400" w:type="dxa"/>
            <w:tcBorders/>
          </w:tcPr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400"/>
            </w:tblGrid>
            <w:tr>
              <w:trPr>
                <w:trHeight w:val="22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e         e         Cognome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. Lista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4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4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4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4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4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lineRule="auto" w:line="480" w:before="0" w:after="120"/>
                    <w:rPr>
                      <w:szCs w:val="18"/>
                    </w:rPr>
                  </w:pPr>
                  <w:r>
                    <w:rPr>
                      <w:sz w:val="8"/>
                      <w:szCs w:val="18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4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4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4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4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40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jc w:val="center"/>
                    <w:rPr>
                      <w:sz w:val="4"/>
                      <w:szCs w:val="18"/>
                    </w:rPr>
                  </w:pPr>
                  <w:r>
                    <w:rPr>
                      <w:sz w:val="4"/>
                      <w:szCs w:val="18"/>
                    </w:rPr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sz w:val="4"/>
                      <w:szCs w:val="18"/>
                    </w:rPr>
                  </w:pPr>
                  <w:r>
                    <w:rPr>
                      <w:sz w:val="4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a firma qui apposta vale come consenso a norma dell’art. 22, comma 1, della legge 31 dicembre 1996, n° 657, e successive modificazioni ai soli fini sopraindicati.</w:t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AUTENTICA DELLE FIRME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ttesto che gli elettori sopra indicati ( n. _____________________________________________________________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</w:rPr>
              <w:t>(indicare il numero in cifre e in lettere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       </w:t>
            </w:r>
            <w:r>
              <w:rPr>
                <w:b w:val="false"/>
                <w:bCs w:val="false"/>
                <w:sz w:val="20"/>
              </w:rPr>
              <w:t>da me identificati con il documento segnato a margine di ciascuno, hanno sottoscritto in mia presenza.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____________________________________</w:t>
            </w:r>
            <w:r>
              <w:rPr>
                <w:sz w:val="16"/>
              </w:rPr>
              <w:t>addi ________________________</w:t>
            </w:r>
            <w:r>
              <w:rPr/>
              <w:t>__ 20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050</wp:posOffset>
                      </wp:positionV>
                      <wp:extent cx="457200" cy="4756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7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1.5pt;width:35.95pt;height:3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 xml:space="preserve">FIRMA  ( nome e cognome per esteso ) e qualifica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4"/>
              </w:rPr>
              <w:t xml:space="preserve">TIMBRO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 xml:space="preserve">                                                                  </w:t>
            </w:r>
            <w:r>
              <w:rPr>
                <w:b w:val="false"/>
                <w:sz w:val="28"/>
                <w:szCs w:val="28"/>
              </w:rPr>
              <w:t xml:space="preserve">SOTTOSCRITTORI  DELLA  LISTA </w:t>
            </w:r>
          </w:p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40640</wp:posOffset>
                      </wp:positionV>
                      <wp:extent cx="7007225" cy="12979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7225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35"/>
                                  </w:tblGrid>
                                  <w:tr>
                                    <w:trPr>
                                      <w:trHeight w:val="1480" w:hRule="atLeast"/>
                                    </w:trPr>
                                    <w:tc>
                                      <w:tcPr>
                                        <w:tcW w:w="1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 xml:space="preserve">I sottoscrittori elettori sono informati, ai sensi dell’art. 10 della legge 31-12-1996, n° 657, e successive modificazioni,che il/i promotore/i della sottoscrizione è/sono, EUROPA FEDERALE “ ITALIA” con sede in:   Via Molino Galli 2—21030 Cuveglio (VA).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, altresì, informati che i dati compresi nella presente dichiarazione, di cui è facoltativo il conferimento, saranno utilizzati per le sole finalità previste dal testo unico 16 maggio 1960,n° 570 e successive modificazioni e dal decreto legislativo 18 agosto 2000, n. 267, e secondo modalità a ciò strettamente collegate. I dati saranno comunicati alla Commissione elettorale circondariale, presso la  quale l’interessato potrà esercitare i diritti previsti  dall’art. 13 della legge 31 dicembre 1996,. n° 657, e successive modificazion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75pt;height:102.2pt;mso-wrap-distance-left:7.05pt;mso-wrap-distance-right:7.05pt;mso-wrap-distance-top:0pt;mso-wrap-distance-bottom:0pt;margin-top:3.2pt;mso-position-vertical-relative:text;margin-left:5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5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I sottoscrittori elettori sono informati, ai sensi dell’art. 10 della legge 31-12-1996, n° 657, e successive modificazioni,che il/i promotore/i della sottoscrizione è/sono, EUROPA FEDERALE “ ITALIA” con sede in:   Via Molino Galli 2—21030 Cuveglio (VA)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, altresì, informati che i dati compresi nella presente dichiarazione, di cui è facoltativo il conferimento, saranno utilizzati per le sole finalità previste dal testo unico 16 maggio 1960,n° 570 e successive modificazioni e dal decreto legislativo 18 agosto 2000, n. 267, e secondo modalità a ciò strettamente collegate. I dati saranno comunicati alla Commissione elettorale circondariale, presso la  quale l’interessato potrà esercitare i diritti previsti  dall’art. 13 della legge 31 dicembre 1996,. n° 657, e successive modificazion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3916"/>
              <w:gridCol w:w="888"/>
              <w:gridCol w:w="178"/>
              <w:gridCol w:w="3019"/>
              <w:gridCol w:w="2515"/>
            </w:tblGrid>
            <w:tr>
              <w:trPr>
                <w:trHeight w:val="227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4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e         e         Cognome</w:t>
                  </w:r>
                </w:p>
              </w:tc>
              <w:tc>
                <w:tcPr>
                  <w:tcW w:w="5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. Lista</w:t>
                  </w:r>
                </w:p>
              </w:tc>
              <w:tc>
                <w:tcPr>
                  <w:tcW w:w="3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ltesto2"/>
              <w:tabs>
                <w:tab w:val="clear" w:pos="708"/>
                <w:tab w:val="left" w:pos="1020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911"/>
              <w:gridCol w:w="887"/>
              <w:gridCol w:w="178"/>
              <w:gridCol w:w="3015"/>
              <w:gridCol w:w="2526"/>
            </w:tblGrid>
            <w:tr>
              <w:trPr>
                <w:trHeight w:val="369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3916"/>
              <w:gridCol w:w="888"/>
              <w:gridCol w:w="178"/>
              <w:gridCol w:w="3019"/>
              <w:gridCol w:w="2515"/>
            </w:tblGrid>
            <w:tr>
              <w:trPr>
                <w:trHeight w:val="36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911"/>
              <w:gridCol w:w="887"/>
              <w:gridCol w:w="178"/>
              <w:gridCol w:w="3015"/>
              <w:gridCol w:w="2526"/>
            </w:tblGrid>
            <w:tr>
              <w:trPr>
                <w:trHeight w:val="369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911"/>
              <w:gridCol w:w="887"/>
              <w:gridCol w:w="178"/>
              <w:gridCol w:w="3015"/>
              <w:gridCol w:w="2526"/>
            </w:tblGrid>
            <w:tr>
              <w:trPr>
                <w:trHeight w:val="369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3911"/>
              <w:gridCol w:w="887"/>
              <w:gridCol w:w="177"/>
              <w:gridCol w:w="3015"/>
              <w:gridCol w:w="2526"/>
            </w:tblGrid>
            <w:tr>
              <w:trPr>
                <w:trHeight w:val="36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3953"/>
              <w:gridCol w:w="896"/>
              <w:gridCol w:w="180"/>
              <w:gridCol w:w="3047"/>
              <w:gridCol w:w="2435"/>
            </w:tblGrid>
            <w:tr>
              <w:trPr>
                <w:trHeight w:val="36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3953"/>
              <w:gridCol w:w="896"/>
              <w:gridCol w:w="180"/>
              <w:gridCol w:w="3047"/>
              <w:gridCol w:w="2435"/>
            </w:tblGrid>
            <w:tr>
              <w:trPr>
                <w:trHeight w:val="36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911"/>
              <w:gridCol w:w="887"/>
              <w:gridCol w:w="178"/>
              <w:gridCol w:w="3015"/>
              <w:gridCol w:w="2526"/>
            </w:tblGrid>
            <w:tr>
              <w:trPr>
                <w:trHeight w:val="369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911"/>
              <w:gridCol w:w="887"/>
              <w:gridCol w:w="178"/>
              <w:gridCol w:w="3015"/>
              <w:gridCol w:w="2526"/>
            </w:tblGrid>
            <w:tr>
              <w:trPr>
                <w:trHeight w:val="369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911"/>
              <w:gridCol w:w="887"/>
              <w:gridCol w:w="178"/>
              <w:gridCol w:w="3015"/>
              <w:gridCol w:w="2526"/>
            </w:tblGrid>
            <w:tr>
              <w:trPr>
                <w:trHeight w:val="369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869"/>
              <w:gridCol w:w="877"/>
              <w:gridCol w:w="176"/>
              <w:gridCol w:w="2983"/>
              <w:gridCol w:w="2617"/>
            </w:tblGrid>
            <w:tr>
              <w:trPr>
                <w:trHeight w:val="36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869"/>
              <w:gridCol w:w="877"/>
              <w:gridCol w:w="176"/>
              <w:gridCol w:w="2983"/>
              <w:gridCol w:w="2617"/>
            </w:tblGrid>
            <w:tr>
              <w:trPr>
                <w:trHeight w:val="36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3953"/>
              <w:gridCol w:w="896"/>
              <w:gridCol w:w="180"/>
              <w:gridCol w:w="3047"/>
              <w:gridCol w:w="2435"/>
            </w:tblGrid>
            <w:tr>
              <w:trPr>
                <w:trHeight w:val="369" w:hRule="exac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3" w:type="dxa"/>
            <w:tcBorders/>
          </w:tcPr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"/>
              <w:gridCol w:w="944"/>
              <w:gridCol w:w="4124"/>
              <w:gridCol w:w="5720"/>
            </w:tblGrid>
            <w:tr>
              <w:trPr>
                <w:trHeight w:val="1248" w:hRule="atLeast"/>
              </w:trPr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1755</wp:posOffset>
                        </wp:positionV>
                        <wp:extent cx="720090" cy="720090"/>
                        <wp:effectExtent l="0" t="0" r="0" b="0"/>
                        <wp:wrapNone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>
                      <w:b w:val="false"/>
                      <w:bCs w:val="false"/>
                      <w:sz w:val="20"/>
                    </w:rPr>
                    <w:t>ELEZIONE DIRETTA DEL SINDACO E DEL CONSIGLIO COMUNALE</w:t>
                  </w:r>
                </w:p>
                <w:p>
                  <w:pPr>
                    <w:pStyle w:val="Heading1"/>
                    <w:jc w:val="both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PRESENTAZIONE DELLA LISTA DEI CANDIDATI ALLE ELEZIONI COMUNALI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Elenco n. ______________ dei sottoscrittori della lista recante il contrassegno:</w:t>
                  </w:r>
                  <w:r>
                    <w:rPr>
                      <w:sz w:val="20"/>
                      <w:szCs w:val="20"/>
                    </w:rPr>
                    <w:t xml:space="preserve"> “Cerchio con sfondo di colore blu intenso a tonalità degradante, dal bordo  verso il centro che sfuma con un tenue colore rosa.  In circolo la scritta bianca "Europa Federale". Al centro 7 stelle colore  oro e la bandiera italiana”.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1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20"/>
                    </w:rPr>
                  </w:pPr>
                  <w:r>
                    <w:rPr>
                      <w:sz w:val="1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Per l’elezione diretta del sindaco e del consiglio comunale  di:___________________________________________________________.</w:t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La lista dei sottonotati candidati, è collegata con la candidatura a sindaco del sig. ___________________________________________,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nato a:__________________________________, il ________/________________/__________, per l’elezione diretta del sindaco e del </w:t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0"/>
                    </w:rPr>
                    <w:t>consiglio comunale che avrà luogo il: _________/___________________________/_____________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°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Cognome e nome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Luogo e data di nascita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530"/>
            </w:tblGrid>
            <w:tr>
              <w:trPr>
                <w:trHeight w:val="22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e         e         Cognome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. Lista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53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53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53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53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53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53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53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53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53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53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53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53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53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9"/>
              <w:gridCol w:w="900"/>
              <w:gridCol w:w="180"/>
              <w:gridCol w:w="3060"/>
              <w:gridCol w:w="253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675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43:00Z</dcterms:created>
  <dc:creator> EFI</dc:creator>
  <dc:description/>
  <cp:keywords/>
  <dc:language>en-US</dc:language>
  <cp:lastModifiedBy> </cp:lastModifiedBy>
  <cp:lastPrinted>2005-11-09T10:58:00Z</cp:lastPrinted>
  <dcterms:modified xsi:type="dcterms:W3CDTF">2006-02-09T14:43:00Z</dcterms:modified>
  <cp:revision>2</cp:revision>
  <dc:subject/>
  <dc:title>            </dc:title>
</cp:coreProperties>
</file>