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80"/>
        <w:gridCol w:w="4140"/>
        <w:gridCol w:w="5940"/>
      </w:tblGrid>
      <w:tr>
        <w:trPr>
          <w:trHeight w:val="10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635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ODELLO DI DICHIARAZIONE DI PRESENTAZIONE DI UN CANDIDATO ALLA  CARICA DI  SINDACO E DI UNA LISTA DI CANDIDATI ALLA CARICA DI CONSIGLIERE COMUNALI PER I COMUNI CON POPOLAZIONE SINO A 15000 ABITANT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sottoscritti elettori, compresi nelle liste elettorali del Comune di __________________________________________________________,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 numero di ______________, risultanti dalle firme debitamente autenticate contenute in questo foglio ed in numero________________, atti separati, nonché da numero dichiarazioni, rese nelle forme indicate dal quarto comma dell’art. 28, del testo unico 16 maggio 1960, n° 570, e successive modificazioni, dichiarano di presentare, per l’elezione diretta del Sindaco e del Consiglio comunale del Comune di;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_____________________________________________,  che avrà luogo il;  </w:t>
            </w:r>
            <w:r>
              <w:rPr>
                <w:sz w:val="28"/>
              </w:rPr>
              <w:t>_______/___________________/________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ndidato alla carica di sindaco il sig. ________________________________________________________________________________,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to a ___________________________________________________(________), il ______/______/___________, 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 la predetta elezione, i sottoscritti elettori dichiarano, altresì, di presentare una lista di numero: _____________, candidati alla carica         di consiglieri comunali nelle persone  e nell’ordine seguente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  e    no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  e   data    di    nascita</w:t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lista si contraddistingue con il contrassegno: </w:t>
      </w:r>
    </w:p>
    <w:p>
      <w:pPr>
        <w:pStyle w:val="Normal"/>
        <w:rPr/>
      </w:pPr>
      <w:r>
        <w:rPr/>
        <w:t>“</w:t>
      </w:r>
      <w:r>
        <w:rPr/>
        <w:t>Cerchio con sfondo di colore blu intenso a tonalità degradante, dal bordo  verso il centro che sfuma con un tenue colore rosa.  In circolo la scritta bianca "Europa Federale". Al centro 7 stelle colore  oro e la bandiera italiana”.</w:t>
      </w:r>
    </w:p>
    <w:p>
      <w:pPr>
        <w:pStyle w:val="Normal"/>
        <w:jc w:val="both"/>
        <w:rPr/>
      </w:pPr>
      <w:r>
        <w:rPr/>
        <w:t xml:space="preserve">Delegano il sig. __________________________________________________________________,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nato a ___________________________________________________, il _____/_____/_________,    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/>
        <w:t>e domiciliato in ___________________________________________________________________</w:t>
        <w:br/>
      </w:r>
    </w:p>
    <w:p>
      <w:pPr>
        <w:pStyle w:val="Normal"/>
        <w:jc w:val="both"/>
        <w:rPr/>
      </w:pPr>
      <w:r>
        <w:rPr/>
        <w:t>__</w:t>
      </w:r>
      <w:r>
        <w:rPr>
          <w:sz w:val="10"/>
        </w:rPr>
        <w:t>_</w:t>
      </w:r>
      <w:r>
        <w:rPr/>
        <w:t xml:space="preserve">____________________________________________________________________________,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ed il sig. ________________________________________________________________________, 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nato a ___________________________________________________, il _____/_____/_________,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/>
        <w:t>e domiciliato in ___________________________________________________________________</w:t>
        <w:br/>
      </w:r>
    </w:p>
    <w:p>
      <w:pPr>
        <w:pStyle w:val="Normal"/>
        <w:jc w:val="both"/>
        <w:rPr/>
      </w:pPr>
      <w:r>
        <w:rPr/>
        <w:t>_______________________________________________________________________________,  i quali possono assistere, su convocazione della Commissione elettorale circondariale, alle operazioni di sorteggio del numero progressivo da assegnare a ciascun candidato alla carica di sindaco ammesso ed hanno la facoltà di designare i rappresentanti della lista presso ogni seggio elettorale.</w:t>
      </w:r>
    </w:p>
    <w:p>
      <w:pPr>
        <w:pStyle w:val="Normal"/>
        <w:jc w:val="both"/>
        <w:rPr/>
      </w:pPr>
      <w:r>
        <w:rPr/>
        <w:t>Dichiarano, inoltre, di non avere sottoscritto, per le elezioni di cui trattasi, altra presentazione di candidatura.</w:t>
      </w:r>
    </w:p>
    <w:p>
      <w:pPr>
        <w:pStyle w:val="Normal"/>
        <w:jc w:val="both"/>
        <w:rPr/>
      </w:pPr>
      <w:r>
        <w:rPr/>
        <w:t>A corredo della  presente, uniscon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o__________ certificati, ai quali numero _________ collettivi, comprovante la iscrizione dei presentatori nelle liste elettorali del Comu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chiarazione di accettazione di candidatura alla carica di sindaco, firmata ed autentica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o ___________ dichiarazioni di accettazione di candidatura alla carica di consigliere comunale, firmate ed autentica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o ____________ certificati attestanti che il candidato alla carica di sindaco ed i candidati alla carica di consigliere comunale sono elettori in un Comune della Repubblica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a dichiarazione, sottoscritta dal presidente o dal segretario del partito o gruppo politico o dai presidenti o segretari regionali o provinciali di essi che tali risultino per attestazione dei rispettivi presidenti o segretari nazionali ovvero da rappresentarsi all’uopo da loro incaricati con mandato autenticato da notaio, attestante che i gruppi o le candidature sono presentate in nome e per conto del partito o gruppo politico stesso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il modello del contrassegno della lista, in triplice esemplare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copia del programma amministrativo da affliggere all’albo pretori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er eventuali comunicazioni da parte della Commissione elettorale circondariale, i sottoscritt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leggono domicilio presso il sig.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morante in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addi_____________20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>FIRME DEI SOTTOSCRITTORI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I sottoscrittori elettori sono informati, ai sensi dell’art. 10 della legge 31-12-1996, n° 657, e successive modificazioni,che il/i promotore/i della sottoscrizione è/sono, EUROPA FEDERALE “ ITALIA” con sede in:   Via Molino Galli 2—21030 Cuveglio (VA)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ono, altresì, informati che i dati compresi nella presente dichiarazione, di cui è facoltativo il conferimento, saranno utilizzati per le sole finalità previste dal testo unico 16 maggio 1960,n° 570 e successive modificazioni e dal decreto legislativo 18 agosto 2000, n° 267, e secondo modalità a ciò strettamente collegate. I dati saranno comunicati alla Commissione elettorale circondariale, presso la  quale l’interessato potrà esercitare i diritti previsti  dall’art. 13 della legge 31 dicembre 1996,. n° 657, e successive modificazioni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22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        e      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    e      data      di   nascita</w:t>
            </w:r>
          </w:p>
        </w:tc>
      </w:tr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iscrizione nella lista  eletto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List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’ident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ltesto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exac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exac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exac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exac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exac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exac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exac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exac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exac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La firma qui apposta vale come consenso a norma dell’art. 22, comma 1, della legge 31-12-1996, n° 657, e successive modificazioni, ai soli fini sopraindica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</w:t>
      </w:r>
      <w:r>
        <w:rPr>
          <w:b/>
          <w:bCs/>
        </w:rPr>
        <w:t>AUTENTICA DELLE FIR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ttesto che gli elettori sopra indicati ( n°_____________________________________________________________)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>(indicare il numero in cifre e in lettere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 me identificati con il documento segnato a margine di ciascuno, hanno sottoscritto in mia presenz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_______________________________________</w:t>
      </w:r>
      <w:r>
        <w:rPr>
          <w:sz w:val="16"/>
        </w:rPr>
        <w:t>addi ________________________</w:t>
      </w:r>
      <w:r>
        <w:rPr/>
        <w:t>__ 20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431800" cy="43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2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</w:t>
      </w: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16"/>
        </w:rPr>
        <w:t xml:space="preserve">                                               </w:t>
      </w:r>
      <w:r>
        <w:rPr>
          <w:sz w:val="16"/>
        </w:rPr>
        <w:t xml:space="preserve">FIRMA  ( nome e cognome per esteso ) e qualifica del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TIMBRO                                                                                                  pubblico ufficiale che procede all’autenticazione)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41"/>
        <w:gridCol w:w="4107"/>
        <w:gridCol w:w="5912"/>
      </w:tblGrid>
      <w:tr>
        <w:trPr>
          <w:trHeight w:val="125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6350</wp:posOffset>
                  </wp:positionV>
                  <wp:extent cx="720090" cy="7200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  </w:t>
            </w:r>
            <w:r>
              <w:rPr>
                <w:b w:val="false"/>
                <w:bCs w:val="false"/>
                <w:sz w:val="20"/>
              </w:rPr>
              <w:t>ELEZIONE DIRETTA DEL SINDACO E DEL CONSIGLIO COMUNALE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ESENTAZIONE DELLA LISTA DEI CANDIDATI ALLE ELEZIONI COMUNAL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lenco n. ______________ dei sottoscrittori della lista recante il contrassegno:</w:t>
            </w:r>
            <w:r>
              <w:rPr>
                <w:sz w:val="20"/>
                <w:szCs w:val="20"/>
              </w:rPr>
              <w:t xml:space="preserve"> “Cerchio con sfondo di colore blu intenso a tonalità degradante, dal bordo  verso il centro che sfuma con un tenue colore rosa.  In circolo la scritta bianca "Europa Federale". Al centro 7 stelle colore  oro e la bandiera italiana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l’elezione diretta del sindaco e del consiglio comunale di:______________________________________________________________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La lista dei sottonotati candidati, è collegata con la candidatura a sindaco del sig. _____________________________________________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to a:__________________________________, il ________/___________________/__________, per l’elezione diretta del sindaco e del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consiglio comunale che avrà luogo il: _________/___________________________/_____________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Cognome e nom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Luogo e data di nascita</w:t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  <w:sz w:val="20"/>
          <w:szCs w:val="20"/>
        </w:rPr>
        <w:t xml:space="preserve">SOTTOSCRITTORI  DELLA  LISTA 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  <w:t>I sottoscrittori  elettori sono informati, ai sensi dell’art. 10 della legge  31 dicembre 1996, n. 675, e successive modificazioni, che il/i promotore/i della sottoscrizione  è/sono  EUROPA FEDERALE “ITALIA” con sede in: Via  Molino Galli, 2                                                                 21030 Cuveglio (VA) ITALIA.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  <w:t>Sono, altresì, informati che i dati compresi nella presente dichiarazione, di cui è facoltativo il conferimento, saranno utilizzati per le sole finalità previste dal testo unico 16 maggio 1960, n. 570, e successive modificazioni, e dal decreto legislativo 18 agosto 2000, n°267, e secondo modalità a ciò strettamente collegate. I dati saranno comunicati alla Commissione elettorale circondariale, presso la quale l’interessato potrà esercitare i diritti previsti dall’art. 13 della legge 31 dicembre 1996, n. 657, e successive modificazioni.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        e      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    e      data      di 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iscrizione nella lista  eletto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List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’ident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ltesto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        e      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    e      data      di 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iscrizione nella lista  eletto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List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’ident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        e      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    e      data      di 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iscrizione nella lista  eletto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List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’ident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Corpodeltesto2"/>
              <w:rPr>
                <w:sz w:val="24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7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7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7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7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7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7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7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7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7"/>
                <w:szCs w:val="18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180"/>
        <w:gridCol w:w="3060"/>
        <w:gridCol w:w="2700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7"/>
                <w:szCs w:val="18"/>
              </w:rPr>
            </w:pPr>
            <w:r>
              <w:rPr>
                <w:b/>
                <w:color w:val="0000FF"/>
                <w:sz w:val="12"/>
                <w:szCs w:val="12"/>
                <w:lang w:val="de-DE"/>
              </w:rPr>
              <w:t>Nome   e   Cognome</w:t>
            </w:r>
          </w:p>
          <w:p>
            <w:pPr>
              <w:pStyle w:val="Corpodeltesto2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Luogo    e  data  di  nascita</w:t>
            </w:r>
          </w:p>
        </w:tc>
      </w:tr>
      <w:tr>
        <w:trPr>
          <w:trHeight w:val="397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Corpodeltesto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firma qui apposta vale come consenso a norma dell’art. 22, comma 1, della legge 31 dicembre 1996, n° 657, e successive modificazioni ai soli fini sopraindicati.</w:t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</w:t>
      </w:r>
      <w:r>
        <w:rPr>
          <w:b/>
          <w:bCs/>
        </w:rPr>
        <w:t>AUTENTICA DELLE FIRM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>Attesto che gli elettori sopra indicati ( n. _____________________________________________________________)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>(indicare il numero in cifre e in lettere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 me identificati con il documento segnato a margine di ciascuno, hanno sottoscritto in mia presenza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16"/>
        </w:rPr>
      </w:pPr>
      <w:r>
        <w:rPr>
          <w:sz w:val="20"/>
        </w:rPr>
        <w:t>_______________________________________</w:t>
      </w:r>
      <w:r>
        <w:rPr>
          <w:sz w:val="16"/>
        </w:rPr>
        <w:t>addi ________________________</w:t>
      </w:r>
      <w:r>
        <w:rPr/>
        <w:t>__ 20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57200" cy="4756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5pt;width:35.95pt;height:37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</w:t>
      </w: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16"/>
        </w:rPr>
        <w:t xml:space="preserve">                                               </w:t>
      </w:r>
      <w:r>
        <w:rPr>
          <w:sz w:val="16"/>
        </w:rPr>
        <w:t xml:space="preserve">FIRMA  ( nome e cognome per esteso ) e qualifica del pubblico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4"/>
        </w:rPr>
        <w:t xml:space="preserve">                                              </w:t>
      </w:r>
      <w:r>
        <w:rPr>
          <w:sz w:val="14"/>
        </w:rPr>
        <w:t>TIMBRO</w:t>
      </w:r>
      <w:r>
        <w:rPr>
          <w:sz w:val="16"/>
        </w:rPr>
        <w:t xml:space="preserve">                                                                                                        ufficiale che procede all’autenticazi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</w:rPr>
      </w:pPr>
      <w:r>
        <w:rPr>
          <w:sz w:val="16"/>
        </w:rPr>
        <w:t xml:space="preserve">                                       </w:t>
      </w:r>
      <w:r>
        <w:rPr>
          <w:sz w:val="1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Modello di dichiarazione di accettazione di candidatura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alla carica di sindaco per i Comuni con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Popolazione sino a 15.000 abitanti.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 xml:space="preserve">Il sottoscritto:  ____________________________________________________,        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 xml:space="preserve">nato a: _______________________(_____), il ______/______/______________,  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>domiciliato in _________________________________________________________________,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 xml:space="preserve">_____________________________________________________________________________,   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>
          <w:sz w:val="26"/>
          <w:szCs w:val="26"/>
        </w:rPr>
        <w:t>dichiara di accettare la candidatura alla carica di Sindaco del Comune di</w:t>
      </w:r>
      <w:r>
        <w:rPr/>
        <w:t>:</w:t>
      </w:r>
      <w:r>
        <w:rPr>
          <w:sz w:val="32"/>
          <w:szCs w:val="32"/>
        </w:rPr>
        <w:t>_____________________________(______)</w:t>
      </w:r>
      <w:r>
        <w:rPr/>
        <w:t xml:space="preserve">, per l’elezione diretta del sindaco e 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>del Consiglio  comunale, che si svolgerà il, ______/______________________/_</w:t>
      </w:r>
      <w:r>
        <w:rPr>
          <w:sz w:val="32"/>
          <w:szCs w:val="32"/>
        </w:rPr>
        <w:t>2006</w:t>
      </w:r>
      <w:r>
        <w:rPr/>
        <w:t>_ nella lista</w:t>
      </w:r>
      <w:r>
        <w:rPr>
          <w:sz w:val="14"/>
        </w:rPr>
        <w:t xml:space="preserve"> </w:t>
      </w:r>
      <w:r>
        <w:rPr/>
        <w:t xml:space="preserve">recante il contrassegno:  </w:t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“</w:t>
      </w:r>
      <w:r>
        <w:rPr/>
        <w:t>Cerchio con sfondo di colore blu intenso a tonalità degradante, dal bordo  verso il centro che sfuma con un tenue colore rosa.  In circolo la scritta bianca "Europa Federale". Al centro 7 stelle colore  oro e la bandiera italiana”.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>Il sottoscritto dichiara, altresì, di non avere accettato la candidatura in altro Comune e di non essere in alcuna delle condizioni previste dall’art. 58, del decreto legislativo 18 agosto 2000, n.  267.</w:t>
      </w:r>
    </w:p>
    <w:p>
      <w:pPr>
        <w:pStyle w:val="Normal"/>
        <w:jc w:val="both"/>
        <w:rPr/>
      </w:pPr>
      <w:r>
        <w:rPr/>
        <w:t>Inoltre dichiara di essere candidato a titolo di consigliere comunale nel comune di:</w:t>
      </w:r>
      <w:r>
        <w:rPr>
          <w:sz w:val="28"/>
          <w:szCs w:val="28"/>
        </w:rPr>
        <w:t xml:space="preserve"> ____________________ (       )</w:t>
      </w:r>
      <w:r>
        <w:rPr/>
        <w:t>_, e di non essere già stato eletto consigliere di altro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</w:t>
      </w:r>
      <w:r>
        <w:rPr/>
        <w:t>__________________________addi _____/_____/</w:t>
      </w:r>
      <w:r>
        <w:rPr>
          <w:sz w:val="32"/>
          <w:szCs w:val="32"/>
        </w:rPr>
        <w:t>2006</w:t>
      </w:r>
      <w:r>
        <w:rPr/>
        <w:t>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FIRMA DEL CANDIDATO SINDACO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</w:rPr>
      </w:pPr>
      <w:r>
        <w:rPr>
          <w:sz w:val="1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                                         </w:t>
      </w:r>
      <w:r>
        <w:rPr>
          <w:b/>
          <w:bCs/>
        </w:rPr>
        <w:t>Autenticazione della firma</w:t>
      </w:r>
    </w:p>
    <w:p>
      <w:pPr>
        <w:pStyle w:val="Corpodeltesto2"/>
        <w:tabs>
          <w:tab w:val="clear" w:pos="708"/>
          <w:tab w:val="left" w:pos="5715" w:leader="none"/>
        </w:tabs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A norma  dell’art. 21 del d.P.R. 28 dicembre 2000,  n. 445,  certifico  vera ed autentica la firma apposta in mia presenza dal dichiarante da me identificato mediante:  doc. d’iden.  </w:t>
      </w:r>
    </w:p>
    <w:p>
      <w:pPr>
        <w:pStyle w:val="Corpodeltesto2"/>
        <w:tabs>
          <w:tab w:val="clear" w:pos="708"/>
          <w:tab w:val="left" w:pos="5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539750" cy="539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05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16"/>
        </w:rPr>
        <w:t xml:space="preserve">                                               </w:t>
      </w:r>
      <w:r>
        <w:rPr>
          <w:sz w:val="16"/>
        </w:rPr>
        <w:t xml:space="preserve">FIRMA  ( nome e cognome per esteso ) e qualifica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>TIMBRO                                                                               del pubblico ufficiale che procede all’autenticazi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16"/>
        </w:rPr>
      </w:pPr>
      <w:r>
        <w:rPr>
          <w:sz w:val="1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center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MODELLO DI DICHIARAZIONE DI ACCETTAZIONE DELLA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CANDIDATURA ALLA CARICA DI CONSIGLIERE COMUNALE.</w:t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 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(____) il ______/__</w:t>
      </w:r>
      <w:r>
        <w:rPr>
          <w:u w:val="single"/>
        </w:rPr>
        <w:t>__________________</w:t>
      </w:r>
      <w:r>
        <w:rPr/>
        <w:t>_/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ato in :  __________________________________________N.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</w:t>
      </w:r>
      <w:r>
        <w:rPr/>
        <w:t>,</w:t>
      </w:r>
    </w:p>
    <w:p>
      <w:pPr>
        <w:pStyle w:val="Normal"/>
        <w:rPr>
          <w:sz w:val="20"/>
          <w:szCs w:val="20"/>
        </w:rPr>
      </w:pPr>
      <w:r>
        <w:rPr/>
        <w:t>dichiara di accettare la candidatura alla carica di consigliere comunale nella lista recante il contrassegno:  “Cerchio con sfondo di colore blu intenso a tonalità degradante, dal bordo  verso il centro che sfuma con un tenue colore rosa.  In circolo la scritta bianca "Europa Federale". Al centro 7 stelle colore  oro e la bandiera italian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per l’elezione diretta del sindaco e di n.  __________ consiglieri per il Comune di 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_________________________</w:t>
      </w:r>
      <w:r>
        <w:rPr>
          <w:sz w:val="28"/>
          <w:szCs w:val="28"/>
        </w:rPr>
        <w:t>( ___)</w:t>
      </w:r>
      <w:r>
        <w:rPr/>
        <w:t>_, che si svolgerà il, ______/_________________/_</w:t>
      </w:r>
      <w:r>
        <w:rPr>
          <w:sz w:val="28"/>
          <w:szCs w:val="28"/>
        </w:rPr>
        <w:t>2006</w:t>
      </w:r>
      <w:r>
        <w:rPr/>
        <w:t>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opo dichiara di non trovarsi in alcuna delle condizioni previste dall’art. 58 del decreto legislativo 18 agosto 2000, 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, altresì, di non avere accettato la candidatura per altre liste per la elezione del Consiglio comunale, di non essersi presentato in altri Comuni, oltre che in quello di: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_________________________________________</w:t>
      </w:r>
      <w:r>
        <w:rPr>
          <w:sz w:val="28"/>
          <w:szCs w:val="28"/>
        </w:rPr>
        <w:t xml:space="preserve"> (     )</w:t>
      </w:r>
      <w:r>
        <w:rPr/>
        <w:t>, e di non essere già stato eletto consigliere di altro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addi ______/_______/_</w:t>
      </w:r>
      <w:r>
        <w:rPr>
          <w:sz w:val="28"/>
          <w:szCs w:val="28"/>
        </w:rPr>
        <w:t>2006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0"/>
        </w:rPr>
        <w:tab/>
        <w:t xml:space="preserve">          </w:t>
      </w:r>
      <w:r>
        <w:rPr>
          <w:sz w:val="16"/>
        </w:rPr>
        <w:t>Firma del candidato consigliere</w:t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                                               </w:t>
      </w:r>
      <w:r>
        <w:rPr>
          <w:b/>
          <w:bCs/>
        </w:rPr>
        <w:t>Autenticazione della firma</w:t>
      </w:r>
    </w:p>
    <w:p>
      <w:pPr>
        <w:pStyle w:val="Corpodeltesto2"/>
        <w:tabs>
          <w:tab w:val="clear" w:pos="708"/>
          <w:tab w:val="left" w:pos="5715" w:leader="none"/>
        </w:tabs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A norma  dell’art. 21 del d.P.R. 28 dicembre 2000,  n. 445,  certifico  vera ed autentica la firma apposta in mia presenza dal dichiarante da me identificato mediante:  doc.d’iden.  </w:t>
      </w:r>
    </w:p>
    <w:p>
      <w:pPr>
        <w:pStyle w:val="Corpodeltesto2"/>
        <w:tabs>
          <w:tab w:val="clear" w:pos="708"/>
          <w:tab w:val="left" w:pos="57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16"/>
        </w:rPr>
        <w:t xml:space="preserve">                                               </w:t>
      </w:r>
      <w:r>
        <w:rPr>
          <w:sz w:val="16"/>
        </w:rPr>
        <w:t xml:space="preserve">FIRMA  ( nome e cognome per esteso ) e qualifica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>del pubblico ufficiale che procede all’autenticazione</w:t>
      </w:r>
    </w:p>
    <w:p>
      <w:pPr>
        <w:pStyle w:val="Normal"/>
        <w:tabs>
          <w:tab w:val="clear" w:pos="708"/>
          <w:tab w:val="left" w:pos="5475" w:leader="none"/>
        </w:tabs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TIMBRO</w:t>
      </w:r>
    </w:p>
    <w:p>
      <w:pPr>
        <w:pStyle w:val="Normal"/>
        <w:tabs>
          <w:tab w:val="clear" w:pos="708"/>
          <w:tab w:val="left" w:pos="54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Ricevuta di una lista di candidati per i Comuni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con popolazione inferiore</w:t>
      </w:r>
      <w:r>
        <w:rPr>
          <w:sz w:val="16"/>
          <w:u w:val="single"/>
        </w:rPr>
        <w:t xml:space="preserve"> a 15.000</w:t>
      </w:r>
      <w:r>
        <w:rPr>
          <w:sz w:val="16"/>
        </w:rPr>
        <w:t xml:space="preserve"> abitanti,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6"/>
        </w:rPr>
      </w:pPr>
      <w:r>
        <w:rPr>
          <w:sz w:val="16"/>
        </w:rPr>
        <w:t>da rilasciarsi dal segretario comunale o da chi lo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sostituisce legalmente.</w:t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OMUNE DI: ____________________________________________________.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  <w:t>Il sottoscritto segretario comunale dichiara di avere ricevuto oggi, alle ore:____________, dal sig. 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  <w:t xml:space="preserve">___________________________________________________________, una lista recante  il contrassegno: 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Cerchio con sfondo di colore blu intenso a tonalità degradante, dal bordo  verso il centro che sfuma con un tenue colore rosa.  In circolo la scritta bianca "Europa Federale". Al centro 7 stelle colore  oro e la bandiera italiana”.</w:t>
      </w:r>
    </w:p>
    <w:p>
      <w:pPr>
        <w:pStyle w:val="Normal"/>
        <w:rPr>
          <w:sz w:val="20"/>
        </w:rPr>
      </w:pPr>
      <w:r>
        <w:rPr>
          <w:sz w:val="20"/>
        </w:rPr>
        <w:t>di candidati per l’elezione del Consiglio comunale del  Comune di:__________________________________________, che avrà luogo domenica ____________________________________/_</w:t>
      </w:r>
      <w:r>
        <w:rPr/>
        <w:t>20</w:t>
      </w:r>
      <w:r>
        <w:rPr>
          <w:sz w:val="20"/>
        </w:rPr>
        <w:t>______,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  <w:t>nonché la candidatura per l’elezione diretta del sindaco del medesimo comune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  <w:t xml:space="preserve">Allegati alla lista sono stati presentati: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6210" w:leader="none"/>
        </w:tabs>
        <w:jc w:val="both"/>
        <w:rPr/>
      </w:pPr>
      <w:r>
        <w:rPr/>
        <w:t>numero ________ certificati, dei quali numero____________collettivi, comprovante la iscrizione dei presentatori nelle liste elettorali del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  <w:t>dichiarazione di accettazione della candidatura alla carica di sindaco, firmata ed autentica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  <w:t>numero_________ dichiarazioni ei accettazione della candidatura alla carica di consigliere comunale, firmata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d autenticati;</w:t>
      </w:r>
    </w:p>
    <w:p>
      <w:pPr>
        <w:pStyle w:val="Corpodeltesto3"/>
        <w:jc w:val="both"/>
        <w:rPr/>
      </w:pPr>
      <w:r>
        <w:rPr/>
        <w:t xml:space="preserve">       </w:t>
      </w:r>
      <w:r>
        <w:rPr/>
        <w:t>d)    Numero_________ certificati attestanti che il candidato alla carica di sindaco ed i candidati alla carica di                             .              consiglieri comunali sono elettori in un Comune qualsiasi della Repub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 dichiarazione – sottoscritta dal presidente o dal segretario del partito o gruppo politico o dai presidenti o segretari regionali o provinciali di essi tali risultino per attestazione dei rispettivi presidenti o segretari nazionali ovvero da rappresentanti all’uopo da loro incaricati con mandato autenticato da notaio- attestante che le liste o le candidature sono presentate in nome e per conto del partito o gruppo politico st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  <w:t>Il modello del contrassegno di lista, in triplice esempl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  <w:t xml:space="preserve">Copia del programma amministrativo da affliggere all’albo pretor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a dichiarazione,  contenente  l’indicazione dei due delegati, che possono assistere alle operazioni di sorteggio del numero progressivo da assegnare a ciascuna lista ammessa e che hanno la facoltà di designare i rappresentanti della lista presso ogni seggio elettorale.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</w:rPr>
      </w:pPr>
      <w:r>
        <w:rPr>
          <w:sz w:val="20"/>
        </w:rPr>
        <w:t>__________________________________addi___________20_____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  <w:tab/>
        <w:t xml:space="preserve"> Timbro del Comune                                                              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FIRMA (del segretario comunale o chi lo sostituisce legalmente)</w:t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75" w:leader="none"/>
          <w:tab w:val="left" w:pos="9360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omina rappresentante di lista</w:t>
      </w:r>
    </w:p>
    <w:p>
      <w:pPr>
        <w:pStyle w:val="Normal"/>
        <w:tabs>
          <w:tab w:val="clear" w:pos="708"/>
          <w:tab w:val="left" w:pos="1575" w:leader="none"/>
          <w:tab w:val="left" w:pos="936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  <w:tab w:val="left" w:pos="936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DESIGNAZIONE DI DUE RAPPRESENTANTI DI UNA LISTA </w:t>
      </w:r>
      <w:r>
        <w:rPr>
          <w:rFonts w:cs="Arial" w:ascii="Arial" w:hAnsi="Arial"/>
          <w:b/>
          <w:u w:val="single"/>
        </w:rPr>
        <w:t>COMUNALE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so il seggio n. _____________del comune di 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ig. ___________________________________nato il _____/_____________/</w:t>
      </w:r>
      <w:r>
        <w:rPr>
          <w:rFonts w:cs="Arial" w:ascii="Arial" w:hAnsi="Arial"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Arial" w:ascii="Arial" w:hAnsi="Arial"/>
        </w:rPr>
        <w:t>a_______________________________ (_____) residente in _________________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elegato della lista </w:t>
      </w:r>
      <w:r>
        <w:rPr>
          <w:rFonts w:cs="Arial" w:ascii="Arial" w:hAnsi="Arial"/>
          <w:b/>
          <w:u w:val="single"/>
        </w:rPr>
        <w:t>comunale,</w:t>
      </w:r>
      <w:r>
        <w:rPr>
          <w:rFonts w:cs="Arial" w:ascii="Arial" w:hAnsi="Arial"/>
        </w:rPr>
        <w:t xml:space="preserve"> per la circoscrizione elettorale comunale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__________________________________ , contraddistinta con il contrasseg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erchio con sfondo di colore blu intenso a tonalità degradante, dal bordo  verso il centro che sfuma con un tenue colore rosa.  In circolo la scritta bianca "Europa Federale". Al centro 7 stelle colore  oro e la bandiera italiana”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le elezioni del candidato sindaco e del Consiglio comunale del comune di 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cs="Arial" w:ascii="Arial" w:hAnsi="Arial"/>
        </w:rPr>
        <w:t>_____________________________ , che avrà luogo il _____/_______________/</w:t>
      </w:r>
      <w:r>
        <w:rPr>
          <w:rFonts w:cs="Arial" w:ascii="Arial" w:hAnsi="Arial"/>
          <w:sz w:val="28"/>
          <w:szCs w:val="28"/>
        </w:rPr>
        <w:t>200___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cs="Arial" w:ascii="Arial" w:hAnsi="Arial"/>
        </w:rPr>
        <w:t>Come risulta nel verbale di presentazione della lista,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Designa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so la sezione elettorale n. _____________ del Comune di 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ig. ___________________________________nato il _____/_____________/</w:t>
      </w:r>
      <w:r>
        <w:rPr>
          <w:rFonts w:cs="Arial" w:ascii="Arial" w:hAnsi="Arial"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Arial" w:ascii="Arial" w:hAnsi="Arial"/>
        </w:rPr>
        <w:t>a_______________________________ (_____) residente in _________________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 ( </w:t>
      </w:r>
      <w:r>
        <w:rPr>
          <w:rFonts w:cs="Arial" w:ascii="Arial" w:hAnsi="Arial"/>
          <w:sz w:val="20"/>
          <w:szCs w:val="20"/>
        </w:rPr>
        <w:t>rappr. effettivo</w:t>
      </w:r>
      <w:r>
        <w:rPr>
          <w:rFonts w:cs="Arial" w:ascii="Arial" w:hAnsi="Arial"/>
        </w:rPr>
        <w:t xml:space="preserve"> )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d il Sig.  _________________________________nato il _____/_____________/</w:t>
      </w:r>
      <w:r>
        <w:rPr>
          <w:rFonts w:cs="Arial" w:ascii="Arial" w:hAnsi="Arial"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Arial" w:ascii="Arial" w:hAnsi="Arial"/>
        </w:rPr>
        <w:t>a_______________________________ (_____) residente in _________________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( </w:t>
      </w:r>
      <w:r>
        <w:rPr>
          <w:rFonts w:cs="Arial" w:ascii="Arial" w:hAnsi="Arial"/>
          <w:sz w:val="20"/>
          <w:szCs w:val="20"/>
        </w:rPr>
        <w:t>rappr. supplente</w:t>
      </w:r>
      <w:r>
        <w:rPr>
          <w:rFonts w:cs="Arial" w:ascii="Arial" w:hAnsi="Arial"/>
        </w:rPr>
        <w:t xml:space="preserve"> )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delegato della lista comunale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</w:rPr>
        <w:t>AUTENTICA DELLA FIRMA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norma dell’art. 21, comma 2 DPR n. 445 del 28/12/2000, certifico vera ed autentica la firma apposta in mia presenza del Sig 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(____) il  ___/______________/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in 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 della cui identità personale, qualifica e poteri alla sopraestesa designazione mi sono reso certo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cs="Arial" w:ascii="Arial" w:hAnsi="Arial"/>
        </w:rPr>
        <w:t xml:space="preserve">_________________________ </w:t>
      </w:r>
      <w:r>
        <w:rPr>
          <w:rFonts w:cs="Arial" w:ascii="Arial" w:hAnsi="Arial"/>
          <w:sz w:val="20"/>
          <w:szCs w:val="20"/>
        </w:rPr>
        <w:t xml:space="preserve">addi </w:t>
      </w:r>
      <w:r>
        <w:rPr>
          <w:rFonts w:cs="Arial" w:ascii="Arial" w:hAnsi="Arial"/>
        </w:rPr>
        <w:t>_____/_____/_________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pt;margin-top:0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timbro</w:t>
      </w:r>
      <w:r>
        <w:rPr>
          <w:rFonts w:cs="Arial" w:ascii="Arial" w:hAnsi="Arial"/>
        </w:rPr>
        <w:t xml:space="preserve">                                    ________________________________           </w:t>
      </w:r>
      <w:r>
        <w:rPr>
          <w:sz w:val="20"/>
        </w:rPr>
        <w:t xml:space="preserve">                                                                     </w:t>
      </w:r>
      <w:r>
        <w:rPr>
          <w:sz w:val="16"/>
        </w:rPr>
        <w:t xml:space="preserve">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 xml:space="preserve">FIRMA  ( nome e cognome per esteso ) e qualifica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>del pubblico ufficiale che procede all’autenticazione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40:00Z</dcterms:created>
  <dc:creator>xxx </dc:creator>
  <dc:description/>
  <cp:keywords/>
  <dc:language>en-US</dc:language>
  <cp:lastModifiedBy> </cp:lastModifiedBy>
  <cp:lastPrinted>2005-11-09T08:27:00Z</cp:lastPrinted>
  <dcterms:modified xsi:type="dcterms:W3CDTF">2006-02-09T07:40:00Z</dcterms:modified>
  <cp:revision>2</cp:revision>
  <dc:subject/>
  <dc:title>nato a: ___________________________________________________________,il:_______/_______/___________</dc:title>
</cp:coreProperties>
</file>