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0"/>
        <w:gridCol w:w="4140"/>
        <w:gridCol w:w="5940"/>
      </w:tblGrid>
      <w:tr>
        <w:trPr>
          <w:trHeight w:val="10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LLO DI DICHIARAZIONE DI PRESENTAZIONE DI UN CANDIDATO ALLA  CARICA DI  SINDACO E DI UNA LISTA DI CANDIDATI ALLA CARICA DI CONSIGLIERE COMUNALI PER I COMUNI CON POPOLAZIONE SINO A 15000 ABITANT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sottoscritti elettori, compresi nelle liste elettorali del Comune di __________________________________________________________,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 numero di ______________, risultanti dalle firme debitamente autenticate contenute in questo foglio ed in numero________________, atti separati, nonché da numero dichiarazioni, rese nelle forme indicate dal quarto comma dell’art. 28, del testo unico 16 maggio 1960, n° 570, e successive modificazioni, dichiarano di presentare, per l’elezione diretta del Sindaco e del Consiglio comunale del Comune di;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_____________________________________________,  che avrà luogo il;  </w:t>
            </w:r>
            <w:r>
              <w:rPr>
                <w:sz w:val="28"/>
              </w:rPr>
              <w:t>_______/___________________/________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didato alla carica di sindaco il sig. ____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___________________________________________________(________), il ______/______/___________,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 la predetta elezione, i sottoscritti elettori dichiarano, altresì, di presentare una lista di numero: _____________, candidati alla carica         di consiglieri comunali nelle persone  e nell’ordine seguente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e    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  e   data    di    nascita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sta si contraddistingue con il contrassegno: </w:t>
      </w:r>
    </w:p>
    <w:p>
      <w:pPr>
        <w:pStyle w:val="Normal"/>
        <w:rPr/>
      </w:pPr>
      <w:r>
        <w:rPr/>
        <w:t>“</w:t>
      </w:r>
      <w:r>
        <w:rPr/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jc w:val="both"/>
        <w:rPr/>
      </w:pPr>
      <w:r>
        <w:rPr/>
        <w:t xml:space="preserve">Delegano il sig. __________________________________________________________________,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to a ___________________________________________________, il _____/_____/_________,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/>
        <w:t>e domiciliato in ___________________________________________________________________</w:t>
        <w:br/>
      </w:r>
    </w:p>
    <w:p>
      <w:pPr>
        <w:pStyle w:val="Normal"/>
        <w:jc w:val="both"/>
        <w:rPr/>
      </w:pPr>
      <w:r>
        <w:rPr/>
        <w:t>__</w:t>
      </w:r>
      <w:r>
        <w:rPr>
          <w:sz w:val="10"/>
        </w:rPr>
        <w:t>_</w:t>
      </w:r>
      <w:r>
        <w:rPr/>
        <w:t xml:space="preserve">____________________________________________________________________________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ed il sig. ________________________________________________________________________,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to a ___________________________________________________, il _____/_____/_________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/>
        <w:t>e domiciliato in ___________________________________________________________________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jc w:val="both"/>
        <w:rPr/>
      </w:pPr>
      <w:r>
        <w:rPr/>
        <w:t>Dichiarano, inoltre, di non avere sottoscritto, per le elezioni di cui trattasi, altra presentazione di candidatura.</w:t>
      </w:r>
    </w:p>
    <w:p>
      <w:pPr>
        <w:pStyle w:val="Normal"/>
        <w:jc w:val="both"/>
        <w:rPr/>
      </w:pPr>
      <w:r>
        <w:rPr/>
        <w:t>A corredo della  presente, unisc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__________ certificati, ai quali numero _________ collettivi, comprovante la iscrizione dei presentatori nelle liste elettorali de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i accettazione di candidatura alla carica di sindaco, firmata ed autentic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 ___________ dichiarazioni di accettazione di candidatura alla carica di consigliere comunale, firmate ed autentic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 ____________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l modello del contrassegno della lista, in triplice esempla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pia del programma amministrativo da affliggere all’albo pretori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er eventuali comunicazioni da parte della Commissione elettorale circondariale, i sottoscrit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ggono domicilio presso il sig.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morante in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addi_____________20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FIRME DEI SOTTOSCRITTO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°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8"/>
        <w:gridCol w:w="2682"/>
        <w:gridCol w:w="3240"/>
      </w:tblGrid>
      <w:tr>
        <w:trPr>
          <w:trHeight w:val="227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 e  nom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 e  data di nascita</w:t>
            </w:r>
          </w:p>
        </w:tc>
      </w:tr>
      <w:tr>
        <w:trPr>
          <w:trHeight w:val="454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li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 di ident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8"/>
        <w:gridCol w:w="2682"/>
        <w:gridCol w:w="3240"/>
      </w:tblGrid>
      <w:tr>
        <w:trPr>
          <w:trHeight w:val="227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 e  nom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 e  data di nascita</w:t>
            </w:r>
          </w:p>
        </w:tc>
      </w:tr>
      <w:tr>
        <w:trPr>
          <w:trHeight w:val="454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li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 di ident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8"/>
        <w:gridCol w:w="2682"/>
        <w:gridCol w:w="3240"/>
      </w:tblGrid>
      <w:tr>
        <w:trPr>
          <w:trHeight w:val="227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 e  nom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 e  data di nascita</w:t>
            </w:r>
          </w:p>
        </w:tc>
      </w:tr>
      <w:tr>
        <w:trPr>
          <w:trHeight w:val="454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li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 di ident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8"/>
        <w:gridCol w:w="2682"/>
        <w:gridCol w:w="3240"/>
      </w:tblGrid>
      <w:tr>
        <w:trPr>
          <w:trHeight w:val="227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 e  nom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 e  data di nascita</w:t>
            </w:r>
          </w:p>
        </w:tc>
      </w:tr>
      <w:tr>
        <w:trPr>
          <w:trHeight w:val="454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li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 di ident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8"/>
        <w:gridCol w:w="2682"/>
        <w:gridCol w:w="3240"/>
      </w:tblGrid>
      <w:tr>
        <w:trPr>
          <w:trHeight w:val="227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gnome  e  nome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  e  data di nascita</w:t>
            </w:r>
          </w:p>
        </w:tc>
      </w:tr>
      <w:tr>
        <w:trPr>
          <w:trHeight w:val="454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une di iscrizione nelle liste elettora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 li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o di ident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 firma qui apposta vale come consenso a norma dell’art. 22, comma 1, della legge 31-12-1996, n° 657, e successive modificazioni, ai soli fini sopraindic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sto che gli elettori sopra indicati ( n°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685800" cy="600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5pt;width:53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TIMBRO                                                                                               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41"/>
        <w:gridCol w:w="4107"/>
        <w:gridCol w:w="5912"/>
      </w:tblGrid>
      <w:tr>
        <w:trPr>
          <w:trHeight w:val="12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72009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</w:t>
            </w:r>
            <w:r>
              <w:rPr>
                <w:b w:val="false"/>
                <w:bCs w:val="false"/>
                <w:sz w:val="20"/>
              </w:rPr>
              <w:t>ELEZIONE DIRETTA DEL SINDACO E DEL CONSIGLIO COMUNALE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ESENTAZIONE DELLA LISTA DEI CANDIDATI ALLE ELEZIONI COMUNAL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lenco n° ______________ dei sottoscrittori della lista recante il contrassegno:</w:t>
            </w:r>
            <w:r>
              <w:rPr>
                <w:sz w:val="20"/>
                <w:szCs w:val="20"/>
              </w:rPr>
              <w:t xml:space="preserve"> “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’elezione diretta del sindaco e del consiglio comunale di:______________________________________________________________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lista dei sottonotati candidati, è collegata con la candidatura a sindaco del sig.______________________________________________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o a:__________________________________, il ________/___________________/__________, per l’elezione diretta del sindaco e del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consiglio comunale che avrà luogo il: _________/___________________________/_____________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ognome e no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uogo e data di nascita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  <w:sz w:val="20"/>
          <w:szCs w:val="20"/>
        </w:rPr>
        <w:t xml:space="preserve">SOTTOSCRITTORI  DELLA  LISTA 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I sottoscrittori  elettori sono informati, ai sensi dell’art. 10 della legge  31 dicembre 1996, n. 675, e successive modificazioni, che il/i promotore/i della sottoscrizione  è/sono  EUROPA FEDERALE “ITALIA” con sede in: Via  Molino Galli, 2                                                                 21030 Cuveglio (VA) ITALIA.</w:t>
      </w:r>
    </w:p>
    <w:p>
      <w:pPr>
        <w:pStyle w:val="Corpodeltesto2"/>
        <w:jc w:val="both"/>
        <w:rPr/>
      </w:pPr>
      <w:r>
        <w:rPr/>
        <w:t>Sono, altresì, informati che i dati compresi nella presente dichiarazione, di cui è facoltativo il conferimento, saranno utilizzati per le sole finalità previste dal testo unico 16 maggio 1960, n. 570, e successive modificazioni, e dal decreto legislativo 18 agosto 2000, n°267, e secondo modalità a ciò strettamente collegate. I dati saranno comunicati alla Commissione elettorale circondariale, presso la quale l’interessato potrà esercitare i diritti previsti dall’art. 13 della legge 31 dicembre 1996, n. 657, e successive modificazioni.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odeltesto2"/>
              <w:rPr>
                <w:sz w:val="24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Corpodeltesto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La firma qui apposta vale come consenso a norma dell’art. 22, comma 1, della legge 31 dicembre 1996, n° 657, e successive modificazioni ai soli fini sopraindicati.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sz w:val="20"/>
        </w:rPr>
      </w:pPr>
      <w:r>
        <w:rPr>
          <w:sz w:val="20"/>
        </w:rPr>
        <w:t>Attesto che gli elettori sopra indicati ( n°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57200" cy="475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5pt;width:35.95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4"/>
        </w:rPr>
        <w:t xml:space="preserve">TIMBRO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odello di dichiarazione di accettazione di candidatura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alla carica di sindaco per i Comuni con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Popolazione sino a 15.000 abitanti.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Il sottoscritto: ____________________________________________________________________,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nato a: _______________________________(_______), il _____/____/________,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domiciliato in ____________________________________________________________________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_______________________________________________________________________________,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dichiara di accettare la candidatura alla carica di sindaco del Comune di: _____________________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______________________________________________ , per l’elezione diretta del sindaco e del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Consiglio provinciale comunale, che si svolgerà il, _______/____         __/_________________   nella lista recante il contrassegno:</w:t>
      </w:r>
    </w:p>
    <w:p>
      <w:pPr>
        <w:pStyle w:val="Normal"/>
        <w:rPr/>
      </w:pPr>
      <w:r>
        <w:rPr/>
        <w:t>“</w:t>
      </w:r>
      <w:r>
        <w:rPr/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Il sottoscritto dichiara, altresì, di non avere accettato la candidatura in altro Comune e di non essere in alcuna delle condizioni previste dall’art. 58, del decreto legislativo 18 agosto 2000, n° 267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______________________________addi_____/____/20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FIRMA DEL CANDIDATO SINDACO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68580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05pt;width:53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TIMBRO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</w:rPr>
        <w:t>MODELLO DI DICHIARAZIONE DI ACCETTAZIONE DELLA</w:t>
      </w:r>
    </w:p>
    <w:p>
      <w:pPr>
        <w:pStyle w:val="Normal"/>
        <w:jc w:val="right"/>
        <w:rPr>
          <w:sz w:val="16"/>
        </w:rPr>
      </w:pPr>
      <w:r>
        <w:rPr>
          <w:sz w:val="14"/>
        </w:rPr>
        <w:t>CANDIDATURA ALLA CARICA DI CONSIGLIERE COMUN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(_____) il _____/___________________/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 in 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dichiara di accettare la candidatura alla carica di consigliere comunale nella lista recante il contrassegno:  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 xml:space="preserve">per l’elezione diretta del sindaco e di n° ____________ consiglieri per il Comune di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, che si svolgerà il, __________/_______________/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dichiara di non trovarsi in alcuna delle condizioni previste dall’art. 58 del decreto legislativo 18 agosto 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altresì, di non avere accettato la candidatura per altre liste per la elezione del Consiglio comunale, di non essersi presentato in altri Comuni, oltre che in quello di: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, e di non essere già stato eletto consigliere di altr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addi____________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</w:rPr>
        <w:tab/>
        <w:t xml:space="preserve">          </w:t>
      </w:r>
      <w:r>
        <w:rPr>
          <w:sz w:val="16"/>
        </w:rPr>
        <w:t>Firma del candidato consigliere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a 2000,  n. 445,  certifico  vera ed autentica la firma apposta in mia presenza dal dichiarante da me identificato mediante:  doc.d’iden.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TIMBRO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Ricevuta di una lista di candidati per i Comuni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con popolazione </w:t>
      </w:r>
      <w:r>
        <w:rPr>
          <w:sz w:val="16"/>
          <w:u w:val="single"/>
        </w:rPr>
        <w:t>sino a 15.000</w:t>
      </w:r>
      <w:r>
        <w:rPr>
          <w:sz w:val="16"/>
        </w:rPr>
        <w:t xml:space="preserve"> abitanti,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a rilasciarsi dal segretario comunale o da chi 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lo sostituisce legalmente.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MUNE DI: ____________________________________________________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Il sottoscritto segretario comunale dichiara di avere ricevuto oggi, alle ore:____________, dal sig. 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___________________________________________________________, una lista recante  il contrassegno: 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sz w:val="20"/>
        </w:rPr>
      </w:pPr>
      <w:r>
        <w:rPr>
          <w:sz w:val="20"/>
        </w:rPr>
        <w:t xml:space="preserve">di candidati per l’elezione del Consiglio comunale del Comune  di:___________________________________________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e avrà luogo domenica ___________________________________________/________,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nonché la candidatura per l’elezione diretta del sindaco del medesimo comune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Allegati alla lista sono stati presentati: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210" w:leader="none"/>
        </w:tabs>
        <w:jc w:val="both"/>
        <w:rPr/>
      </w:pPr>
      <w:r>
        <w:rPr/>
        <w:t>numero ________ certificati, dei quali numero____________collettivi, comprovante la iscrizione dei presentatori nelle liste elettorali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dichiarazione di accettazione della candidatura alla carica di sindaco, firmata ed autentic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numero_________ dichiarazioni ei accettazione della candidatura alla carica di consigliere comunale, firmat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d autenticati;</w:t>
      </w:r>
    </w:p>
    <w:p>
      <w:pPr>
        <w:pStyle w:val="Corpodeltesto3"/>
        <w:jc w:val="both"/>
        <w:rPr/>
      </w:pPr>
      <w:r>
        <w:rPr/>
        <w:t xml:space="preserve">       </w:t>
      </w:r>
      <w:r>
        <w:rPr/>
        <w:t>d)    Numero_________ certificati attestanti che il candidato alla carica di sindaco ed i candidati alla carica di                             .              consiglieri comunali sono elettori in un Comune qualsias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dichiarazione – sottoscritta dal presidente o dal segretario del partito o gruppo politico o dai presidenti o segretari regionali o provinciali di essi tali risultino per attestazione dei rispettivi presidenti o segretari nazionali ovvero da rappresentanti all’uopo da loro incaricati con mandato autenticato da notaio- attestante che le liste o le candidature sono presentate in nome e per conto del partito o gruppo politic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Il modello del contrassegno di lista, in triplice esemp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Copia del programma amministrativo da affliggere all’albo preto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dichiarazione,  contenente  l’indicazione dei due delegati, che possono assistere alle operazioni di sorteggio del numero progressivo da assegnare a ciascuna lista ammessa e che hanno la facoltà di designare i rappresentanti della lista presso ogni seggio elettorale.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addi___________20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  <w:tab/>
        <w:t xml:space="preserve"> Timbro del Comune           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FIRMA (del segretario comunale o chi lo sostituisce legalmente)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omina rappresentante di lista</w:t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ESIGNAZIONE DI DUE RAPPRESENTANTI DI UNA LISTA </w:t>
      </w:r>
      <w:r>
        <w:rPr>
          <w:rFonts w:cs="Arial" w:ascii="Arial" w:hAnsi="Arial"/>
          <w:b/>
          <w:u w:val="single"/>
        </w:rPr>
        <w:t>COMUNAL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seggio n. _____________del comune di 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legato della lista </w:t>
      </w:r>
      <w:r>
        <w:rPr>
          <w:rFonts w:cs="Arial" w:ascii="Arial" w:hAnsi="Arial"/>
          <w:b/>
          <w:u w:val="single"/>
        </w:rPr>
        <w:t>comunale,</w:t>
      </w:r>
      <w:r>
        <w:rPr>
          <w:rFonts w:cs="Arial" w:ascii="Arial" w:hAnsi="Arial"/>
        </w:rPr>
        <w:t xml:space="preserve"> per la circoscrizione elettorale comunale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______ , contraddistinta con il contrasseg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e elezioni del candidato sindaco e del Consiglio comunale del comune di 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_____________________________ , che avrà luogo il _____/_______________/</w:t>
      </w:r>
      <w:r>
        <w:rPr>
          <w:rFonts w:cs="Arial" w:ascii="Arial" w:hAnsi="Arial"/>
          <w:sz w:val="28"/>
          <w:szCs w:val="28"/>
        </w:rPr>
        <w:t>200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Come risulta nel verbale di presentazione della lista,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Design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zione elettorale n. _____________ del Comune di 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( </w:t>
      </w:r>
      <w:r>
        <w:rPr>
          <w:rFonts w:cs="Arial" w:ascii="Arial" w:hAnsi="Arial"/>
          <w:sz w:val="20"/>
          <w:szCs w:val="20"/>
        </w:rPr>
        <w:t>rappr. effettivo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 il Sig.  _________________________________nato il _____/_____________/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( </w:t>
      </w:r>
      <w:r>
        <w:rPr>
          <w:rFonts w:cs="Arial" w:ascii="Arial" w:hAnsi="Arial"/>
          <w:sz w:val="20"/>
          <w:szCs w:val="20"/>
        </w:rPr>
        <w:t>rappr. supplente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elegato della lista comunal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</w:rPr>
        <w:t>AUTENTICA DELLA FIRM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ll’art. 21, comma 2 DPR n. 445 del 28/12/2000, certifico vera ed autentica la firma apposta in mia presenza del Sig 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(____) il  ___/______________/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della cui identità personale, qualifica e poteri alla sopraestesa designazione mi sono reso certo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addi </w:t>
      </w:r>
      <w:r>
        <w:rPr>
          <w:rFonts w:cs="Arial" w:ascii="Arial" w:hAnsi="Arial"/>
        </w:rPr>
        <w:t>_____/_____/_________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imbro</w:t>
      </w:r>
      <w:r>
        <w:rPr>
          <w:rFonts w:cs="Arial" w:ascii="Arial" w:hAnsi="Arial"/>
        </w:rPr>
        <w:t xml:space="preserve">                                    ________________________________           </w:t>
      </w: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7:00Z</dcterms:created>
  <dc:creator>xxx </dc:creator>
  <dc:description/>
  <cp:keywords/>
  <dc:language>en-US</dc:language>
  <cp:lastModifiedBy> </cp:lastModifiedBy>
  <cp:lastPrinted>2003-11-17T21:27:00Z</cp:lastPrinted>
  <dcterms:modified xsi:type="dcterms:W3CDTF">2006-02-09T07:57:00Z</dcterms:modified>
  <cp:revision>2</cp:revision>
  <dc:subject/>
  <dc:title>nato a: ___________________________________________________________,il:_______/_______/___________</dc:title>
</cp:coreProperties>
</file>