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236"/>
        <w:gridCol w:w="11764"/>
      </w:tblGrid>
      <w:tr>
        <w:trPr>
          <w:trHeight w:val="15806" w:hRule="atLeast"/>
        </w:trPr>
        <w:tc>
          <w:tcPr>
            <w:tcW w:w="1114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</w:t>
            </w:r>
            <w:r>
              <w:rPr/>
              <w:t>FIRME DEI SOTTOSCRITTOR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I sottoscrittori elettori sono informati, ai sensi dell’art. 10 della legge 31-12-1996, n° 657, e successive modificazioni,che il/i promotore/i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della sottoscrizione  è/sono, EUROPA FEDERALE “ ITALIA” con sede in:   Via Molino Galli 2—21030 Cuveglio (VA)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ono, altresì, informati che i dati compresi nella presente dichiarazione, di cui è facoltativo il conferimento, saranno utilizzati per le sole finalità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eviste dal testo unico 16 maggio 1960,n° 570 e successive modificazioni e dal decreto legislativo 18 agosto 2000, n° 267, e secondo modalità a ciò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rettamente collegate. I dati saranno comunicati alla Commissione elettorale circondariale, presso la  quale l’interessato potrà esercitare i diritti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visti  dall’art. 13 della   legge 31 dicembre 1996,. n° 657, e successive modificazion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3985"/>
              <w:gridCol w:w="855"/>
              <w:gridCol w:w="172"/>
              <w:gridCol w:w="2910"/>
              <w:gridCol w:w="2370"/>
            </w:tblGrid>
            <w:tr>
              <w:trPr>
                <w:trHeight w:val="227" w:hRule="exac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        e         Cognome</w:t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. Lista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ltesto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4049"/>
              <w:gridCol w:w="878"/>
              <w:gridCol w:w="177"/>
              <w:gridCol w:w="2986"/>
              <w:gridCol w:w="2192"/>
            </w:tblGrid>
            <w:tr>
              <w:trPr>
                <w:trHeight w:val="397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ind w:right="-2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055"/>
              <w:gridCol w:w="880"/>
              <w:gridCol w:w="176"/>
              <w:gridCol w:w="2991"/>
              <w:gridCol w:w="2179"/>
            </w:tblGrid>
            <w:tr>
              <w:trPr>
                <w:trHeight w:val="397" w:hRule="exac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9"/>
              <w:gridCol w:w="900"/>
              <w:gridCol w:w="180"/>
              <w:gridCol w:w="3060"/>
              <w:gridCol w:w="1980"/>
            </w:tblGrid>
            <w:tr>
              <w:trPr>
                <w:trHeight w:val="397" w:hRule="exac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2"/>
                      <w:szCs w:val="12"/>
                      <w:lang w:val="de-DE"/>
                    </w:rPr>
                    <w:t>Nome   e   Cognome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La firma qui apposta vale come consenso a norma dell’art. 22, comma 1, della legge 31-12-1996, n° 657, e successive modificazion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i soli  fini sopraindic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ttesto che gli elettori sopra indicati ( n°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 in cifre e in lettere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________</w:t>
            </w:r>
            <w:r>
              <w:rPr>
                <w:sz w:val="16"/>
              </w:rPr>
              <w:t>addi ________________________</w:t>
            </w:r>
            <w:r>
              <w:rPr/>
              <w:t>__ 20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4318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0.25pt;width:33.95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 xml:space="preserve">FIRMA  ( nome e cognome per esteso ) e qualifica del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TIMBRO                                                                                                  pubblico ufficiale che procede all’autenticazione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71665" cy="9366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665" cy="936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9"/>
                                    <w:gridCol w:w="7523"/>
                                    <w:gridCol w:w="2907"/>
                                  </w:tblGrid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45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left" w:pos="18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65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COGNOME   E  NOME                                                                       LUOGO  E 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 il collegio d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95pt;height:737.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"/>
                              <w:gridCol w:w="7523"/>
                              <w:gridCol w:w="290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NOME   E  NOME                                                                       LUOGO  E DATA DI NASCIT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il collegio d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7"/>
              <w:gridCol w:w="1435"/>
              <w:gridCol w:w="3044"/>
              <w:gridCol w:w="1973"/>
            </w:tblGrid>
            <w:tr>
              <w:trPr>
                <w:trHeight w:val="22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Cognome           e            Nome</w:t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5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6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20"/>
                      <w:lang w:val="de-DE"/>
                    </w:rPr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7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18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758"/>
              <w:gridCol w:w="1432"/>
              <w:gridCol w:w="3045"/>
              <w:gridCol w:w="1974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9</w:t>
                  </w:r>
                </w:p>
              </w:tc>
              <w:tc>
                <w:tcPr>
                  <w:tcW w:w="5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0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514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1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2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01"/>
              <w:gridCol w:w="1448"/>
              <w:gridCol w:w="2985"/>
              <w:gridCol w:w="1975"/>
            </w:tblGrid>
            <w:tr>
              <w:trPr>
                <w:trHeight w:val="397" w:hRule="exac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3</w:t>
                  </w:r>
                </w:p>
              </w:tc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4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5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565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6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761"/>
              <w:gridCol w:w="1456"/>
              <w:gridCol w:w="2998"/>
              <w:gridCol w:w="1987"/>
            </w:tblGrid>
            <w:tr>
              <w:trPr>
                <w:trHeight w:val="397" w:hRule="exac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7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>Cognome      e     Nome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La firma qui apposta vale come consenso a norma dell’art. 22, comma 1, della legge 31 dicembre 1996, n. 657, e successive modificazioni ai soli fini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opraindicati.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AUTENTICA DELLE FIRM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esto che gli elettori sopra indicati ( n.______________________________________________________________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(indicare il numero:  in cifre e in lettere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a me identificati con il documento segnato a margine di ciascuno, hanno sottoscritto in mia presenz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_________________  </w:t>
            </w:r>
            <w:r>
              <w:rPr>
                <w:sz w:val="16"/>
              </w:rPr>
              <w:t>addi  __________/__________/</w:t>
            </w:r>
            <w:r>
              <w:rPr/>
              <w:t xml:space="preserve"> 200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7048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-5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TIMBRO </w:t>
            </w:r>
            <w:r>
              <w:rPr>
                <w:sz w:val="20"/>
              </w:rPr>
              <w:t xml:space="preserve">                                                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16"/>
              </w:rPr>
              <w:t>FIRMA   nome e cognome (per  esteso) e qualifica del pubblico uffi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9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"/>
              <w:gridCol w:w="5055"/>
              <w:gridCol w:w="5403"/>
            </w:tblGrid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885" w:leader="none"/>
                <w:tab w:val="left" w:pos="3515" w:leader="none"/>
                <w:tab w:val="left" w:pos="411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4" w:type="dxa"/>
            <w:tcBorders/>
          </w:tcPr>
          <w:tbl>
            <w:tblPr>
              <w:tblW w:w="114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9"/>
              <w:gridCol w:w="10136"/>
            </w:tblGrid>
            <w:tr>
              <w:trPr>
                <w:trHeight w:val="1115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44450</wp:posOffset>
                        </wp:positionH>
                        <wp:positionV relativeFrom="paragraph">
                          <wp:posOffset>-6350</wp:posOffset>
                        </wp:positionV>
                        <wp:extent cx="723900" cy="723900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MODELLO DI DICHIARAZIONE DI PRESENTAZIONE DI UN CANDIDATO ALLA CARICA DI PRESIDENTE DELLA PROVINCIA E DI UN GRUPPO DI CANDIDATI ALLA CARICA DI CONSIGLIERE PROVINCIAL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2" w:hRule="atLeast"/>
              </w:trPr>
              <w:tc>
                <w:tcPr>
                  <w:tcW w:w="1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 sottoscrittori elettori, comprese nelle liste elettorali dei Comuni di: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, della provincia di___________________________________________________ , nel numero di    _____________ , risultante dalle firme debitamente  autenticate , contenente in questo foglio  ed in numero ______________ atti separati, nonché da numero ______________ dichiarazioni, rese nelle forme indicate dal quarto comma dell’art. 28 del testo unico 16 maggio 1960, n° 570, come modificato dall’art. 4, comma 7,   della legge 11 agosto 1991, n 271, dichiarano di presentare, per la prossima elezione diretta del presidente della provincia e del Consiglio provinciale di ______________________________________________ , candidato alla carica di presidente della provincia il     sig.__________________________________________________ nato a______________________________________ il _______________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</w:rPr>
                    <w:t>Per la predetta elezione, i sottoscritti elettori dichiarano, altresì, di presentare un gruppo di numero___________________ candidati alla carica di consiglieri provinciali nelle seguente perso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5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7944"/>
              <w:gridCol w:w="3071"/>
            </w:tblGrid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4"/>
                    </w:rPr>
                    <w:t xml:space="preserve">     </w:t>
                  </w:r>
                  <w:r>
                    <w:rPr>
                      <w:sz w:val="14"/>
                    </w:rPr>
                    <w:t>COGNOME   E  NOME                                                                       LUOGO  E DATA DI NASCITA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  <w:t>Per il collegio di:</w:t>
                  </w:r>
                </w:p>
              </w:tc>
            </w:tr>
          </w:tbl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Il gruppo si contraddistingue con il seguente contrassegno:   </w:t>
            </w:r>
            <w:r>
              <w:rPr>
                <w:sz w:val="20"/>
                <w:szCs w:val="20"/>
              </w:rPr>
              <w:t xml:space="preserve">“Cerchio con sfondo di colore blu intenso a tonalità degradante, dal bordo  verso il centro che sfuma con un tenue colore rosa.  In circolo la scritta bianca "Europa Federale". Al centro 7 stelle colore  oro e la bandiera italiana”. </w:t>
            </w:r>
            <w:r>
              <w:rPr>
                <w:sz w:val="20"/>
              </w:rPr>
              <w:t>Delegano 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sig.______</w:t>
            </w:r>
            <w:r>
              <w:rPr>
                <w:sz w:val="20"/>
                <w:szCs w:val="20"/>
              </w:rPr>
              <w:t xml:space="preserve">__________________________________________ </w:t>
            </w:r>
            <w:r>
              <w:rPr>
                <w:sz w:val="20"/>
              </w:rPr>
              <w:t xml:space="preserve">nato a 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_____/________________/____________ e domiciliato in__________________________________________________________________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 il sig. ______________________________________________________nato a ___________________________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l ____/________________/____________ e domiciliato in __________________________________________________________________,  i quali possono assistere, su convocazione all’Ufficio elettorale centrale, alle operazioni si sorteggio del numero progressivo da assegnare a ciascun candidato alla carica di presidente della provincia ammesso ed hanno la facoltà di designare i rappresentanti del gruppo presso ogni seggio, presso gli Uffici elettorali circoscrizionali e presso l’Ufficio elettorale centrale, con le modalità previste dall’art. 4, quarto comma, della legge 10 settembre 1960, n° 962, come modificato dall’art. 3, comma 7, della legge 11 agosto 1991, n° 271. i suindicati delegati hanno, altresì, facoltà di presentare la dichiarazione di all’art. 8, comma 9, ultimo periodo, della legge 25 marzo 1993, n° 8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Dichiarano, altresì,  di non avere sottoscritto , per la elezione di cui trattasi, altra presentazione di candidatura ed a corredo della presente allegano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numero____________, certificati, dei quali numero___________ collettivi, comprovante la iscrizione dei presentatori nelle liste elettorali di Comuni della provincia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numero____________, dichiarazioni di accettazione di candidatura alla carica di consigliere provinciale, firmate ed autentica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la dichiarazione di accettazione di candidatura alla carica di presidente della provincia e di collegamento con il presente gruppo di candidati e con i gruppi contraddistinti  dai seguenti contrassegni: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“</w:t>
            </w:r>
            <w:r>
              <w:rPr>
                <w:sz w:val="20"/>
                <w:szCs w:val="20"/>
                <w:u w:val="single"/>
              </w:rPr>
              <w:t xml:space="preserve">Cerchio composto da corona circolare blu contenente all’interno il testo in giallo oro “EUROPAFEDERALE” e 12  </w:t>
            </w:r>
          </w:p>
          <w:p>
            <w:pPr>
              <w:pStyle w:val="Normal"/>
              <w:ind w:left="34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 xml:space="preserve">stelle rappresentanti le stelle della comunità europea; oltre la corona sfondo celeste con sopra rappresentata mappa  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Europa in bianco con Italia “tricolore” verde-bianca-rossa”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color w:val="000000"/>
                <w:sz w:val="20"/>
              </w:rPr>
              <w:t xml:space="preserve">2)______________________________________________________________________________________________________________ 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color w:val="000000"/>
                <w:sz w:val="20"/>
              </w:rPr>
              <w:t>3)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color w:val="000000"/>
                <w:sz w:val="20"/>
              </w:rPr>
              <w:t>4)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>
                <w:color w:val="000000"/>
                <w:sz w:val="20"/>
              </w:rPr>
              <w:t>5)</w:t>
            </w: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6210"/>
                <w:tab w:val="left" w:pos="540" w:leader="none"/>
                <w:tab w:val="left" w:pos="1260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>numero _____________, certificati attestanti che il candidato alla carica di presidente della provincia ed i candidati alla carica di consiglieri provinciali sono elettori in un Comune qualsiasi della Repubbl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la dichiarazione dei delegati del presente gruppo di candidati di collegamento al candidato alla carica di presidente della Provi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il modello del contrassegno di gruppo, in triplice esempl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copia del programma amministrativo da affliggere all’albo preto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bilancio preventivo delle spese di cui all’art. 30, comma 2, della legge 25 marzo 1993, n° 8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eventuali comunicazioni da parte dell’Ufficio elettorale centrale, i sottoscritti eleggono domicilio presso il sig.            </w:t>
            </w:r>
            <w:r>
              <w:rPr>
                <w:sz w:val="26"/>
                <w:szCs w:val="26"/>
              </w:rPr>
              <w:t>______________________________________</w:t>
            </w:r>
            <w:r>
              <w:rPr>
                <w:sz w:val="20"/>
              </w:rPr>
              <w:t xml:space="preserve"> dimorante in </w:t>
            </w:r>
            <w:r>
              <w:rPr>
                <w:sz w:val="26"/>
                <w:szCs w:val="26"/>
              </w:rPr>
              <w:t>_____________________________ _____________________________________________________________________________</w:t>
            </w:r>
            <w:r>
              <w:rPr>
                <w:sz w:val="20"/>
              </w:rPr>
              <w:br/>
            </w:r>
            <w:r>
              <w:rPr>
                <w:sz w:val="26"/>
                <w:szCs w:val="26"/>
              </w:rPr>
              <w:t>_____________________________________________________________________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_________ </w:t>
            </w:r>
            <w:r>
              <w:rPr>
                <w:sz w:val="16"/>
              </w:rPr>
              <w:t>addi ____________________   20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4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1"/>
              <w:gridCol w:w="9654"/>
            </w:tblGrid>
            <w:tr>
              <w:trPr>
                <w:trHeight w:val="180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44450</wp:posOffset>
                        </wp:positionH>
                        <wp:positionV relativeFrom="paragraph">
                          <wp:posOffset>46990</wp:posOffset>
                        </wp:positionV>
                        <wp:extent cx="1080135" cy="1080135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ENTAZIONE DEL GRUPPO DEI CANDIDATI ALLE ELEZIONI PROVINCIAL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lenco n°_____________ dei sottoscrittori del gruppo dei candidati recante il contrassegno: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 xml:space="preserve">Cerchio con sfondo di colore blu intenso a tonalità degradante, dal bordo  verso il centro che sfuma con un tenue colore rosa.  In circolo la scritta bianca "Europa Federale". Al centro 7 stelle colore  oro e la bandiera italiana”.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er l’elezione diretta del presidente della provincia e del consiglio provinciale di _________________________________________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l gruppo dei sottonotati candidati è collegato con la candidatura a presidente della provincia del sig.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________________________________________________, nato a _________________________________il 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 per l’elezione diretta del presidente della provincia e del consiglio provinciale che avrà luogo il _______/________/_____________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ANDIDATI ALLA CARICA DI CONSIGLIERI DELLA PROVINCI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5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"/>
              <w:gridCol w:w="5310"/>
              <w:gridCol w:w="5676"/>
            </w:tblGrid>
            <w:tr>
              <w:trPr>
                <w:trHeight w:val="36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COGNOME  E NOME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LUOGO E DATA DI NASCITA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Heading1"/>
              <w:jc w:val="center"/>
              <w:rPr/>
            </w:pPr>
            <w:r>
              <w:rPr/>
              <w:t>SOTTOSCRITTORI  DELLA  LISTA</w:t>
            </w:r>
          </w:p>
          <w:p>
            <w:pPr>
              <w:pStyle w:val="Corpodeltesto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40640</wp:posOffset>
                      </wp:positionV>
                      <wp:extent cx="7007225" cy="12979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722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5"/>
                                  </w:tblGrid>
                                  <w:tr>
                                    <w:trPr>
                                      <w:trHeight w:val="1480" w:hRule="atLeast"/>
                                    </w:trPr>
                                    <w:tc>
                                      <w:tcPr>
                                        <w:tcW w:w="1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75pt;height:102.2pt;mso-wrap-distance-left:7.05pt;mso-wrap-distance-right:7.05pt;mso-wrap-distance-top:0pt;mso-wrap-distance-bottom:0pt;margin-top:3.2pt;mso-position-vertical-relative:text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5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.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22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Cognome           e            Nome              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lineRule="auto" w:line="480" w:before="0" w:after="12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color w:val="0000FF"/>
                      <w:sz w:val="18"/>
                      <w:szCs w:val="18"/>
                    </w:rPr>
                    <w:t>Luogo     e      data      di 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.1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Comune di iscrizione nella lista  elettoral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Lista Elettorale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Documento d’identità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32"/>
                      <w:szCs w:val="18"/>
                    </w:rPr>
                  </w:pPr>
                  <w:r>
                    <w:rPr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57"/>
              <w:gridCol w:w="1508"/>
              <w:gridCol w:w="3203"/>
              <w:gridCol w:w="2081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2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rPr>
                      <w:color w:val="0000FF"/>
                      <w:sz w:val="14"/>
                      <w:szCs w:val="14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</w:t>
                  </w:r>
                </w:p>
                <w:p>
                  <w:pPr>
                    <w:pStyle w:val="Corpodeltesto2"/>
                    <w:spacing w:before="0" w:after="120"/>
                    <w:rPr>
                      <w:color w:val="0000FF"/>
                      <w:szCs w:val="20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   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color w:val="0000FF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4"/>
                      <w:szCs w:val="20"/>
                    </w:rPr>
                  </w:pPr>
                  <w:r>
                    <w:rPr>
                      <w:color w:val="0000FF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20"/>
                      <w:lang w:val="de-DE"/>
                    </w:rPr>
                  </w:pPr>
                  <w:r>
                    <w:rPr>
                      <w:sz w:val="12"/>
                      <w:szCs w:val="20"/>
                      <w:lang w:val="de-DE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  <w:p>
                  <w:pPr>
                    <w:pStyle w:val="Corpodeltesto2"/>
                    <w:spacing w:before="0" w:after="120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3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4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962"/>
              <w:gridCol w:w="1510"/>
              <w:gridCol w:w="3208"/>
              <w:gridCol w:w="2083"/>
            </w:tblGrid>
            <w:tr>
              <w:trPr>
                <w:trHeight w:val="397" w:hRule="exac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5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6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7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8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004"/>
              <w:gridCol w:w="1525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 xml:space="preserve">n.9  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37"/>
              <w:gridCol w:w="1524"/>
              <w:gridCol w:w="3138"/>
              <w:gridCol w:w="2080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0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0"/>
                <w:lang w:val="de-DE"/>
              </w:rPr>
            </w:pPr>
            <w:r>
              <w:rPr>
                <w:sz w:val="6"/>
                <w:szCs w:val="10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1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  <w:lang w:val="de-DE"/>
              </w:rPr>
            </w:pPr>
            <w:r>
              <w:rPr>
                <w:sz w:val="6"/>
                <w:szCs w:val="16"/>
                <w:lang w:val="de-DE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2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3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32"/>
                      <w:szCs w:val="18"/>
                    </w:rPr>
                  </w:pPr>
                  <w:r>
                    <w:rPr>
                      <w:color w:val="0000FF"/>
                      <w:sz w:val="32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942"/>
              <w:gridCol w:w="1526"/>
              <w:gridCol w:w="3143"/>
              <w:gridCol w:w="2083"/>
            </w:tblGrid>
            <w:tr>
              <w:trPr>
                <w:trHeight w:val="397" w:hRule="exac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sz w:val="28"/>
                      <w:szCs w:val="28"/>
                      <w:lang w:val="de-DE"/>
                    </w:rPr>
                  </w:pPr>
                  <w:r>
                    <w:rPr>
                      <w:sz w:val="28"/>
                      <w:szCs w:val="28"/>
                      <w:lang w:val="de-DE"/>
                    </w:rPr>
                    <w:t>n.14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rPr>
                      <w:color w:val="0000FF"/>
                      <w:sz w:val="12"/>
                      <w:szCs w:val="12"/>
                      <w:lang w:val="de-DE"/>
                    </w:rPr>
                  </w:pPr>
                  <w:r>
                    <w:rPr>
                      <w:color w:val="0000FF"/>
                      <w:sz w:val="14"/>
                      <w:szCs w:val="14"/>
                      <w:lang w:val="de-DE"/>
                    </w:rPr>
                    <w:t xml:space="preserve">Cognome      e     Nome      </w:t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t>Luogo    e  data  di  nascit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FF"/>
                      <w:sz w:val="12"/>
                      <w:szCs w:val="12"/>
                    </w:rPr>
                  </w:pPr>
                  <w:r>
                    <w:rPr>
                      <w:color w:val="0000FF"/>
                      <w:sz w:val="12"/>
                      <w:szCs w:val="12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before="0" w:after="120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pacing w:before="0" w:after="120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75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ind w:left="4956" w:hanging="0"/>
      <w:jc w:val="right"/>
    </w:pPr>
    <w:rPr>
      <w:sz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90" w:leader="none"/>
      </w:tabs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38:00Z</dcterms:created>
  <dc:creator> EFI</dc:creator>
  <dc:description/>
  <cp:keywords/>
  <dc:language>en-US</dc:language>
  <cp:lastModifiedBy> </cp:lastModifiedBy>
  <cp:lastPrinted>2005-11-09T12:19:00Z</cp:lastPrinted>
  <dcterms:modified xsi:type="dcterms:W3CDTF">2006-02-19T09:38:00Z</dcterms:modified>
  <cp:revision>2</cp:revision>
  <dc:subject/>
  <dc:title>                                             FIRME DEI SOTTOSCRITTORI</dc:title>
</cp:coreProperties>
</file>